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/>
        </w:rPr>
      </w:pPr>
      <w:r>
        <w:rPr>
          <w:rFonts w:cs="Arial" w:ascii="Book Antiqua" w:hAnsi="Book Antiqua"/>
          <w:sz w:val="22"/>
          <w:lang w:val="en-GB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  <w:lang w:val="en-GB" w:eastAsia="en-US"/>
        </w:rPr>
      </w:pPr>
      <w:r>
        <w:rPr>
          <w:rFonts w:cs="Arial" w:ascii="Book Antiqua" w:hAnsi="Book Antiqua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372745</wp:posOffset>
            </wp:positionV>
            <wp:extent cx="1409700" cy="50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  <w:lang w:val="en-GB"/>
        </w:rPr>
        <w:tab/>
        <w:tab/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SSIER DE DEMANDE DE SUBVENTIO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 TITRE DE L’ACTION SANITAIRE ET SOCIAL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0_1657056659"/>
            <w:bookmarkStart w:id="1" w:name="__Fieldmark__0_1657056659"/>
            <w:bookmarkEnd w:id="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MALADI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1_1657056659"/>
            <w:bookmarkStart w:id="3" w:name="__Fieldmark__1_1657056659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</w:rPr>
              <w:t>VIEILLESS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  <w:t>EXERCICE 2024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ASSOCIATION </w:t>
      </w:r>
      <w:r>
        <w:rPr>
          <w:rFonts w:cs="Arial" w:ascii="Book Antiqua" w:hAnsi="Book Antiqua"/>
          <w:sz w:val="22"/>
        </w:rPr>
        <w:t>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Précisez s’il s’agit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’une première demand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" w:name="__Fieldmark__2_1657056659"/>
      <w:bookmarkStart w:id="5" w:name="__Fieldmark__2_1657056659"/>
      <w:bookmarkEnd w:id="5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D’un renouvellement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6" w:name="__Fieldmark__3_1657056659"/>
      <w:bookmarkStart w:id="7" w:name="__Fieldmark__3_1657056659"/>
      <w:bookmarkEnd w:id="7"/>
      <w:r/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INTITULE DE L’ACTION – Finalité d’intérêt général :</w:t>
      </w:r>
      <w:r>
        <w:fldChar w:fldCharType="begin">
          <w:ffData>
            <w:name w:val="__Fieldmark__10107_2036719765"/>
            <w:enabled/>
            <w:calcOnExit w:val="0"/>
            <w:textInput/>
          </w:ffData>
        </w:fldChar>
      </w:r>
      <w:r>
        <w:rPr>
          <w:sz w:val="22"/>
          <w:b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b/>
          <w:sz w:val="22"/>
          <w:lang w:val="en-US" w:eastAsia="en-US"/>
        </w:rPr>
      </w:r>
      <w:r>
        <w:rPr>
          <w:sz w:val="22"/>
          <w:b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MONTANT DE LA SUBVENTION SOLLICITEE</w:t>
      </w:r>
      <w:r>
        <w:rPr>
          <w:rFonts w:cs="Arial" w:ascii="Book Antiqua" w:hAnsi="Book Antiqua"/>
          <w:sz w:val="22"/>
        </w:rPr>
        <w:t xml:space="preserve"> : </w:t>
      </w:r>
      <w:r>
        <w:fldChar w:fldCharType="begin">
          <w:ffData>
            <w:name w:val="__Fieldmark__10108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 xml:space="preserve"> €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(joindre un RIB ou RIP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ersonne à contacter à la CSS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 – PRESENTATION DE L’ASSOCIATION</w:t>
      </w:r>
      <w:r>
        <w:rPr>
          <w:rFonts w:cs="Arial" w:ascii="Book Antiqua" w:hAnsi="Book Antiqua"/>
          <w:b/>
          <w:sz w:val="22"/>
        </w:rPr>
        <w:t xml:space="preserve">-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SITUATION ADMINISTRATIV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NOM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0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Book Antiqua" w:hAnsi="Book Antiqua"/>
                <w:sz w:val="22"/>
              </w:rPr>
              <w:t>SIGLE DE L’ASSOCIATION :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ind w:right="-288" w:hanging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 xml:space="preserve">ADRESSE DU SIEGE SOCIAL : 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de postal :</w:t>
            </w:r>
            <w:r>
              <w:fldChar w:fldCharType="begin">
                <w:ffData>
                  <w:name w:val="__Fieldmark__1011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mmune :</w:t>
            </w:r>
            <w:r>
              <w:fldChar w:fldCharType="begin">
                <w:ffData>
                  <w:name w:val="__Fieldmark__1011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1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Courriel : </w:t>
            </w:r>
            <w:r>
              <w:fldChar w:fldCharType="begin">
                <w:ffData>
                  <w:name w:val="__Fieldmark__1011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 :</w:t>
            </w:r>
            <w:r>
              <w:fldChar w:fldCharType="begin">
                <w:ffData>
                  <w:name w:val="__Fieldmark__1011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° SIREN :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d’adhére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>
          <w:tblHeader w:val="true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REPRESENTANT LEGAL (le président ou autre personne désignée par les statuts)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1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2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riel :</w:t>
            </w:r>
            <w:r>
              <w:fldChar w:fldCharType="begin">
                <w:ffData>
                  <w:name w:val="__Fieldmark__1012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 :</w:t>
            </w:r>
            <w:r>
              <w:fldChar w:fldCharType="begin">
                <w:ffData>
                  <w:name w:val="__Fieldmark__1012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Composition actuelle du Conseil d’Administr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b/>
          <w:sz w:val="22"/>
        </w:rPr>
        <w:t>(S’il s’agit d’une première demande, joindre obligatoirement les statuts, la composition du Conseil d’Administration et du bureau (en précisant la qualité de leurs membres),  le règlement intérieur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sz w:val="22"/>
        </w:rPr>
        <w:t>N° DECLARATION A LA PREFECTURE.</w:t>
      </w:r>
      <w:r>
        <w:fldChar w:fldCharType="begin">
          <w:ffData>
            <w:name w:val="__Fieldmark__10123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(S’il s’agit d’une première demande, joindre l’extrait de déclaration de l’Association au journal officiel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3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ERSONNE CHARGEE DU DOSSIER AU SEIN DE L’ASSOCIATION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2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Prénom :</w:t>
            </w:r>
          </w:p>
        </w:tc>
        <w:tc>
          <w:tcPr>
            <w:tcW w:w="58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2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éléphone :</w:t>
            </w:r>
            <w:r>
              <w:fldChar w:fldCharType="begin">
                <w:ffData>
                  <w:name w:val="__Fieldmark__1012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riel :</w:t>
            </w:r>
            <w:r>
              <w:fldChar w:fldCharType="begin">
                <w:ffData>
                  <w:name w:val="__Fieldmark__1012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VOCATION GENERALE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 xml:space="preserve">L’association a-t-elle une compétence géographique: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8" w:name="__Fieldmark__25_1657056659"/>
      <w:bookmarkStart w:id="9" w:name="__Fieldmark__25_1657056659"/>
      <w:bookmarkEnd w:id="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ationale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0" w:name="__Fieldmark__26_1657056659"/>
      <w:bookmarkStart w:id="11" w:name="__Fieldmark__26_1657056659"/>
      <w:bookmarkEnd w:id="1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Régionale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2" w:name="__Fieldmark__27_1657056659"/>
      <w:bookmarkStart w:id="13" w:name="__Fieldmark__27_1657056659"/>
      <w:bookmarkEnd w:id="1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Départementale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4" w:name="__Fieldmark__28_1657056659"/>
      <w:bookmarkStart w:id="15" w:name="__Fieldmark__28_1657056659"/>
      <w:bookmarkEnd w:id="1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Loc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Votre association est-elle rattachée à une structur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6" w:name="__Fieldmark__29_1657056659"/>
      <w:bookmarkStart w:id="17" w:name="__Fieldmark__29_1657056659"/>
      <w:bookmarkEnd w:id="1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8" w:name="__Fieldmark__30_1657056659"/>
      <w:bookmarkStart w:id="19" w:name="__Fieldmark__30_1657056659"/>
      <w:bookmarkEnd w:id="1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i oui préciser son nom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0" w:name="__Fieldmark__31_1657056659"/>
      <w:bookmarkStart w:id="21" w:name="__Fieldmark__31_1657056659"/>
      <w:bookmarkEnd w:id="2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rég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2" w:name="__Fieldmark__32_1657056659"/>
      <w:bookmarkStart w:id="23" w:name="__Fieldmark__32_1657056659"/>
      <w:bookmarkEnd w:id="2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Association nationale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4" w:name="__Fieldmark__33_1657056659"/>
      <w:bookmarkStart w:id="25" w:name="__Fieldmark__33_1657056659"/>
      <w:bookmarkEnd w:id="2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Fédérat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6" w:name="__Fieldmark__34_1657056659"/>
      <w:bookmarkStart w:id="27" w:name="__Fieldmark__34_1657056659"/>
      <w:bookmarkEnd w:id="2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Union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’association est-elle reconnue d’utilité publique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8" w:name="__Fieldmark__35_1657056659"/>
      <w:bookmarkStart w:id="29" w:name="__Fieldmark__35_1657056659"/>
      <w:bookmarkEnd w:id="2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0" w:name="__Fieldmark__36_1657056659"/>
      <w:bookmarkStart w:id="31" w:name="__Fieldmark__36_1657056659"/>
      <w:bookmarkEnd w:id="3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Arial" w:ascii="Book Antiqua" w:hAnsi="Book Antiqua"/>
          <w:sz w:val="22"/>
        </w:rPr>
        <w:t>L’association dispose-t-elle d’un commissaire aux compte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2" w:name="__Fieldmark__37_1657056659"/>
      <w:bookmarkStart w:id="33" w:name="__Fieldmark__37_1657056659"/>
      <w:bookmarkEnd w:id="3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4" w:name="__Fieldmark__38_1657056659"/>
      <w:bookmarkStart w:id="35" w:name="__Fieldmark__38_1657056659"/>
      <w:bookmarkEnd w:id="3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non, précisez la qualité de la personne chargée d’effectuer la comptabilité : </w:t>
      </w:r>
      <w:r>
        <w:fldChar w:fldCharType="begin">
          <w:ffData>
            <w:name w:val="__Fieldmark__1014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eastAsia="Arial" w:cs="Arial"/>
          <w:sz w:val="22"/>
        </w:rPr>
      </w:pPr>
      <w:r>
        <w:rPr>
          <w:rFonts w:cs="Arial" w:ascii="Book Antiqua" w:hAnsi="Book Antiqua"/>
          <w:sz w:val="22"/>
        </w:rPr>
        <w:t>OBJET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UBLIC CIBLE 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PARTENAIRES ET ROLES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financier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organisationnel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eastAsia="Arial" w:cs="Arial" w:ascii="Book Antiqua" w:hAnsi="Book Antiqua"/>
                <w:sz w:val="22"/>
              </w:rPr>
              <w:t>▪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interven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4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MOYENS HUMAINS DE L’ASSOCIA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de bénévoles :</w:t>
      </w:r>
      <w:r>
        <w:fldChar w:fldCharType="begin">
          <w:ffData>
            <w:name w:val="__Fieldmark__10148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ombre total de salariés permanents :</w:t>
      </w:r>
      <w:r>
        <w:fldChar w:fldCharType="begin">
          <w:ffData>
            <w:name w:val="__Fieldmark__10149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lariés en CDI</w:t>
        <w:tab/>
      </w:r>
      <w:r>
        <w:fldChar w:fldCharType="begin">
          <w:ffData>
            <w:name w:val="__Fieldmark__10150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ab/>
        <w:t>dont salariés à temps partiel :</w:t>
      </w:r>
      <w:r>
        <w:fldChar w:fldCharType="begin">
          <w:ffData>
            <w:name w:val="__Fieldmark__10151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left" w:pos="5220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alariés en CDD</w:t>
        <w:tab/>
      </w:r>
      <w:r>
        <w:fldChar w:fldCharType="begin">
          <w:ffData>
            <w:name w:val="__Fieldmark__10152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</w:rPr>
        <w:tab/>
        <w:t>dont salariés à temps partiel :</w:t>
      </w:r>
      <w:r>
        <w:fldChar w:fldCharType="begin">
          <w:ffData>
            <w:name w:val="__Fieldmark__10153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Équivalent temps plein :</w:t>
      </w:r>
      <w:r>
        <w:fldChar w:fldCharType="begin">
          <w:ffData>
            <w:name w:val="__Fieldmark__1015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Si vous employez du personnel salarié et en cas d’accord, une attestation de l’URSSAF vous sera demandée pour justifier que l’association est à jour des cotisations URSSAF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</w:rPr>
        <w:t>OBJECTIFS ATTEINTS AU COURS DE L’ANNEE N-1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oindre le rapport d’activité avec les résultats observé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 xml:space="preserve">    Quantitatifs (chiffrage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fldChar w:fldCharType="begin">
          <w:ffData>
            <w:name w:val="__Fieldmark__10155_2036719765"/>
            <w:enabled/>
            <w:calcOnExit w:val="0"/>
            <w:textInput/>
          </w:ffData>
        </w:fldChar>
      </w:r>
      <w:r>
        <w:rPr>
          <w:sz w:val="22"/>
          <w:rFonts w:eastAsia="Arial" w:cs="Arial" w:ascii="Book Antiqua" w:hAnsi="Book Antiqua"/>
          <w:lang w:val="en-US" w:eastAsia="en-US"/>
        </w:rPr>
        <w:instrText xml:space="preserve"> FORMTEXT </w:instrText>
      </w:r>
      <w:r>
        <w:rPr>
          <w:rFonts w:eastAsia="Arial" w:cs="Arial" w:ascii="Book Antiqua" w:hAnsi="Book Antiqua"/>
          <w:sz w:val="22"/>
          <w:lang w:val="en-US" w:eastAsia="en-US"/>
        </w:rPr>
      </w:r>
      <w:r>
        <w:rPr>
          <w:sz w:val="22"/>
          <w:rFonts w:eastAsia="Arial" w:cs="Arial" w:ascii="Book Antiqua" w:hAnsi="Book Antiqua"/>
          <w:lang w:val="en-US" w:eastAsia="en-US"/>
        </w:rPr>
        <w:fldChar w:fldCharType="separate"/>
      </w:r>
      <w:r>
        <w:rPr>
          <w:rFonts w:eastAsia="Arial" w:cs="Arial" w:ascii="Book Antiqua" w:hAnsi="Book Antiqua"/>
          <w:sz w:val="22"/>
          <w:lang w:val="en-US" w:eastAsia="en-US"/>
        </w:rPr>
        <w:t>  </w:t>
      </w:r>
      <w:r>
        <w:rPr>
          <w:rFonts w:cs="Arial" w:ascii="Book Antiqua" w:hAnsi="Book Antiqua"/>
          <w:sz w:val="22"/>
          <w:lang w:val="en-US" w:eastAsia="en-US"/>
        </w:rPr>
        <w:t>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 xml:space="preserve">Qualitatifs (analyse)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fldChar w:fldCharType="begin">
          <w:ffData>
            <w:name w:val="__Fieldmark__10156_2036719765"/>
            <w:enabled/>
            <w:calcOnExit w:val="0"/>
            <w:textInput/>
          </w:ffData>
        </w:fldChar>
      </w:r>
      <w:r>
        <w:rPr>
          <w:sz w:val="22"/>
          <w:rFonts w:eastAsia="Arial" w:cs="Arial" w:ascii="Book Antiqua" w:hAnsi="Book Antiqua"/>
          <w:lang w:val="en-US" w:eastAsia="en-US"/>
        </w:rPr>
        <w:instrText xml:space="preserve"> FORMTEXT </w:instrText>
      </w:r>
      <w:r>
        <w:rPr>
          <w:rFonts w:eastAsia="Arial" w:cs="Arial" w:ascii="Book Antiqua" w:hAnsi="Book Antiqua"/>
          <w:sz w:val="22"/>
          <w:lang w:val="en-US" w:eastAsia="en-US"/>
        </w:rPr>
      </w:r>
      <w:r>
        <w:rPr>
          <w:sz w:val="22"/>
          <w:rFonts w:eastAsia="Arial" w:cs="Arial" w:ascii="Book Antiqua" w:hAnsi="Book Antiqua"/>
          <w:lang w:val="en-US" w:eastAsia="en-US"/>
        </w:rPr>
        <w:fldChar w:fldCharType="separate"/>
      </w:r>
      <w:r>
        <w:rPr>
          <w:rFonts w:eastAsia="Arial" w:cs="Arial" w:ascii="Book Antiqua" w:hAnsi="Book Antiqua"/>
          <w:sz w:val="22"/>
          <w:lang w:val="en-US" w:eastAsia="en-US"/>
        </w:rPr>
        <w:t>  </w:t>
      </w:r>
      <w:r>
        <w:rPr>
          <w:rFonts w:cs="Arial" w:ascii="Book Antiqua" w:hAnsi="Book Antiqua"/>
          <w:sz w:val="22"/>
          <w:lang w:val="en-US" w:eastAsia="en-US"/>
        </w:rPr>
        <w:t>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b/>
          <w:sz w:val="22"/>
          <w:shd w:fill="C0C0C0" w:val="clear"/>
        </w:rPr>
        <w:t>II – PRESENT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- Intitulé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5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S’agit-il pour l’Association d’une nouvell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6" w:name="__Fieldmark__55_1657056659"/>
      <w:bookmarkStart w:id="37" w:name="__Fieldmark__55_1657056659"/>
      <w:bookmarkEnd w:id="3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38" w:name="__Fieldmark__56_1657056659"/>
      <w:bookmarkStart w:id="39" w:name="__Fieldmark__56_1657056659"/>
      <w:bookmarkEnd w:id="39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S’agit-il de la poursuite ou de l’extension d’une action menée antérieurement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0" w:name="__Fieldmark__57_1657056659"/>
      <w:bookmarkStart w:id="41" w:name="__Fieldmark__57_1657056659"/>
      <w:bookmarkEnd w:id="4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2" w:name="__Fieldmark__58_1657056659"/>
      <w:bookmarkStart w:id="43" w:name="__Fieldmark__58_1657056659"/>
      <w:bookmarkEnd w:id="4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’inscrit-t-elle dans le cadre d’une politique publique (par exemple une mission de l’Etat, orientation régionale, etc.)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4" w:name="__Fieldmark__59_1657056659"/>
      <w:bookmarkStart w:id="45" w:name="__Fieldmark__59_1657056659"/>
      <w:bookmarkEnd w:id="45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OUI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46" w:name="__Fieldmark__60_1657056659"/>
      <w:bookmarkStart w:id="47" w:name="__Fieldmark__60_1657056659"/>
      <w:bookmarkEnd w:id="47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 N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Si OUI laquelle : </w:t>
      </w:r>
      <w:r>
        <w:fldChar w:fldCharType="begin">
          <w:ffData>
            <w:name w:val="__Fieldmark__10164_2036719765"/>
            <w:enabled/>
            <w:calcOnExit w:val="0"/>
            <w:textInput/>
          </w:ffData>
        </w:fldChar>
      </w:r>
      <w:r>
        <w:rPr>
          <w:sz w:val="22"/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sz w:val="22"/>
          <w:lang w:val="en-US" w:eastAsia="en-US"/>
        </w:rPr>
      </w:r>
      <w:r>
        <w:rPr>
          <w:sz w:val="22"/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sz w:val="22"/>
          <w:lang w:val="en-US" w:eastAsia="en-US"/>
        </w:rPr>
        <w:t>     </w:t>
      </w:r>
      <w:r/>
      <w:r>
        <w:rPr>
          <w:sz w:val="22"/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B – Descriptif de l’action (nature de l’action, champ d’action, nombre de participants, date, durée…)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 – Justific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A quels besoins répond cette action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Facteurs déclenchant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njeux par rapport à l’action sanitaire et socia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au regard de l’action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au regard de la population touchée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Résultats obtenus antérieurement et évalua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6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>D – Objectifs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bjectif principa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0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Objectifs intermédiaires ou opérationnels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1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E - Public cibl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2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F - Secteur géographique d’intervention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3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Arial" w:ascii="Book Antiqua" w:hAnsi="Book Antiqua"/>
          <w:sz w:val="22"/>
        </w:rPr>
        <w:t xml:space="preserve">Moyens humain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4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H - Partenariat (nom des partenaires, rôle dans l’action) 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5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 – Modalités d’évalu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Indicateurs de résultats retenus 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 xml:space="preserve">Quantitatifs 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6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Qualitatifs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7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J - Communication et valorisation de l’action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omment allez-vous faire connaître votre action et ses résultats ?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Types de communication (publication, conférence de presse….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8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sz w:val="22"/>
              </w:rPr>
              <w:t>Outils de communication (affiches, guides, brochures…)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fldChar w:fldCharType="begin">
                <w:ffData>
                  <w:name w:val="__Fieldmark__10179_2036719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</w:r>
            <w:r>
              <w:rPr>
                <w:sz w:val="22"/>
                <w:rFonts w:eastAsia="Arial"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eastAsia="Arial" w:cs="Arial" w:ascii="Book Antiqua" w:hAnsi="Book Antiqua"/>
                <w:sz w:val="22"/>
                <w:lang w:val="en-US" w:eastAsia="en-US"/>
              </w:rPr>
              <w:t>  </w:t>
            </w:r>
            <w:r>
              <w:rPr>
                <w:rFonts w:cs="Arial" w:ascii="Book Antiqua" w:hAnsi="Book Antiqua"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>Date 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>Signature du Président de l’Association</w:t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'ACTION -  2024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roduits des manifestations divers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éplacements/missions/récep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organismes nation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charges de gestion cour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produits de gestion 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Reprise sur provi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ôt sur les bénéfi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ransfert de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color w:val="548DD4"/>
          <w:sz w:val="26"/>
          <w:szCs w:val="26"/>
        </w:rPr>
        <w:t xml:space="preserve">Indiquer le montant de la subvention demandée :             </w:t>
      </w:r>
      <w:r>
        <w:rPr/>
        <w:t>€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567"/>
        <w:gridCol w:w="3402"/>
        <w:gridCol w:w="1418"/>
      </w:tblGrid>
      <w:tr>
        <w:trPr>
          <w:trHeight w:val="369" w:hRule="atLeast"/>
          <w:cantSplit w:val="true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ind w:left="178" w:hanging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DONNÉES FINANCIÈRES - BUDGET PRÉVISIONNEL DE L'ASSOCIATION -  2024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CHAR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lang w:eastAsia="fr-FR"/>
              </w:rPr>
              <w:t>PRODUI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CH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DES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pour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6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articipation des famil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Électricité/gaz/eau/carbura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limentation/repa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0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Produits des manifestations divers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'entretien/petit équip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ournitures de burea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SUBVENTIONS D'EXPLOI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yer et charges locativ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s Ét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Location de matériel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Entretien réparation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ssuranc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u départemen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ocumentation génér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SERVICES EXTERIEUR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des commun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Honoraire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ication/inform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Transports liés aux activité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Déplacements/missions/récep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organismes nation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ffranchissement/télépho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ervices banc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tisations/affiliation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5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CSSM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Frais de form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O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Impôts et taxes liés aux 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ubvention EPCI (Intercommunalité)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impôts et tax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DE PERSONNE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  <w:t>74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subventions publiqu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Salair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harges sociales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firstLine="220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charges de gestion coura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utres produits de gestion co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financièr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finan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harges exceptionnell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Produits exceptionnel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Dotation aux amortisseme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Reprise sur provis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6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Impôt sur les bénéfic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7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ransfert de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CHARG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DES PRODUI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Contrepartie des apports en n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Bénévolat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Mise à disposition de locaux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Autres (à précise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TOTAL GENER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FR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4253" w:leader="none"/>
          <w:tab w:val="center" w:pos="7088" w:leader="none"/>
        </w:tabs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br w:type="page"/>
      </w:r>
      <w:r>
        <w:rPr>
          <w:rFonts w:cs="Book Antiqua" w:ascii="Book Antiqua" w:hAnsi="Book Antiqua"/>
          <w:b/>
          <w:sz w:val="36"/>
        </w:rPr>
        <w:t>Liste des pièces à fournir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lang w:eastAsia="fr-FR"/>
        </w:rPr>
      </w:pPr>
      <w:r>
        <w:rPr>
          <w:b/>
          <w:lang w:eastAsia="fr-FR"/>
        </w:rPr>
        <w:t>Au regard de l’association 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2"/>
          <w:szCs w:val="12"/>
          <w:lang w:eastAsia="fr-FR"/>
        </w:rPr>
      </w:pPr>
      <w:r>
        <w:rPr>
          <w:rFonts w:cs="Book Antiqua" w:ascii="Book Antiqua" w:hAnsi="Book Antiqua"/>
          <w:b/>
          <w:sz w:val="12"/>
          <w:szCs w:val="12"/>
          <w:lang w:eastAsia="fr-F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1 - </w:t>
      </w:r>
      <w:r>
        <w:rPr>
          <w:lang w:eastAsia="fr-FR"/>
        </w:rPr>
        <w:t>Récépissé de déclaration ou de déclaration de modification en Préfectu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2 - </w:t>
      </w:r>
      <w:r>
        <w:rPr>
          <w:lang w:eastAsia="fr-FR"/>
        </w:rPr>
        <w:t>Avis de publication au Journal Officiel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3 - </w:t>
      </w:r>
      <w:r>
        <w:rPr>
          <w:lang w:eastAsia="fr-FR"/>
        </w:rPr>
        <w:t>Numéro SIREN/SIRET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>4 - S</w:t>
      </w:r>
      <w:r>
        <w:rPr>
          <w:lang w:eastAsia="fr-FR"/>
        </w:rPr>
        <w:t>tatuts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5 - </w:t>
      </w:r>
      <w:r>
        <w:rPr>
          <w:lang w:eastAsia="fr-FR"/>
        </w:rPr>
        <w:t>Relevé d’identité bancaire, postal du bénéficiaire portant l’adresse de l’association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6- </w:t>
      </w:r>
      <w:r>
        <w:rPr>
          <w:lang w:eastAsia="fr-FR"/>
        </w:rPr>
        <w:t>Liste datée des membres du conseil d’administration et du bureau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7- </w:t>
      </w:r>
      <w:r>
        <w:rPr>
          <w:lang w:eastAsia="fr-FR"/>
        </w:rPr>
        <w:t>Procès-verbal de la dernière Assemblée Générale ordinaire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</w:rPr>
        <w:t xml:space="preserve">8 - </w:t>
      </w:r>
      <w:r>
        <w:rPr>
          <w:lang w:eastAsia="fr-FR"/>
        </w:rPr>
        <w:t xml:space="preserve">Attestation de situation des cotisations URSSAF </w:t>
      </w:r>
    </w:p>
    <w:p>
      <w:pPr>
        <w:pStyle w:val="Normal"/>
        <w:spacing w:lineRule="auto" w:line="360"/>
        <w:rPr>
          <w:lang w:eastAsia="fr-FR"/>
        </w:rPr>
      </w:pPr>
      <w:r>
        <w:rPr>
          <w:rFonts w:cs="Book Antiqua" w:ascii="Book Antiqua" w:hAnsi="Book Antiqua"/>
        </w:rPr>
        <w:t xml:space="preserve">9 – </w:t>
      </w:r>
      <w:r>
        <w:rPr>
          <w:lang w:eastAsia="fr-FR"/>
        </w:rPr>
        <w:t>Attestation assurance responsabilité civile de l’associatio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0- Compte de résultat (ou éléments de bilan) relatifs à l’année précédant la demande si l’association existait en N-1 (en cas de première demande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 regard de l’action 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11- </w:t>
      </w:r>
      <w:r>
        <w:rPr>
          <w:lang w:eastAsia="fr-FR"/>
        </w:rPr>
        <w:t>Présentation générale des activités de l’association</w:t>
      </w:r>
    </w:p>
    <w:p>
      <w:pPr>
        <w:pStyle w:val="Normal"/>
        <w:spacing w:lineRule="auto" w:line="360"/>
        <w:rPr>
          <w:lang w:eastAsia="fr-FR"/>
        </w:rPr>
      </w:pPr>
      <w:r>
        <w:rPr>
          <w:lang w:eastAsia="fr-FR"/>
        </w:rPr>
        <w:t>12- Règlement de fonctionnement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lang w:eastAsia="fr-FR"/>
        </w:rPr>
        <w:t>13- Grille tarifaire appliquée aux familles</w:t>
      </w:r>
    </w:p>
    <w:p>
      <w:pPr>
        <w:pStyle w:val="Normal"/>
        <w:ind w:left="-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>
        <w:rFonts w:cs="Cambria" w:ascii="Cambria" w:hAnsi="Cambria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257675</wp:posOffset>
          </wp:positionH>
          <wp:positionV relativeFrom="paragraph">
            <wp:posOffset>245110</wp:posOffset>
          </wp:positionV>
          <wp:extent cx="1054735" cy="433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 xml:space="preserve">Page </w:t>
    </w: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85730</wp:posOffset>
              </wp:positionH>
              <wp:positionV relativeFrom="page">
                <wp:posOffset>7084060</wp:posOffset>
              </wp:positionV>
              <wp:extent cx="91440" cy="471170"/>
              <wp:effectExtent l="5080" t="5080" r="5080" b="5080"/>
              <wp:wrapNone/>
              <wp:docPr id="3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4bacc6" stroked="t" o:allowincell="f" style="position:absolute;margin-left:809.9pt;margin-top:557.8pt;width:7.15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2250</wp:posOffset>
              </wp:positionH>
              <wp:positionV relativeFrom="page">
                <wp:posOffset>7084060</wp:posOffset>
              </wp:positionV>
              <wp:extent cx="90805" cy="471170"/>
              <wp:effectExtent l="5715" t="5080" r="4445" b="5080"/>
              <wp:wrapNone/>
              <wp:docPr id="4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471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4bacc6" stroked="t" o:allowincell="f" style="position:absolute;margin-left:17.5pt;margin-top:557.8pt;width:7.1pt;height:37.05pt;mso-wrap-style:none;v-text-anchor:middle;mso-position-horizontal-relative:page;mso-position-vertical-relative:page">
              <v:fill o:detectmouseclick="t" type="solid" color2="#b45339"/>
              <v:stroke color="#4f81bd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ge">
                <wp:posOffset>6736715</wp:posOffset>
              </wp:positionV>
              <wp:extent cx="7755890" cy="823595"/>
              <wp:effectExtent l="5080" t="5080" r="0" b="0"/>
              <wp:wrapNone/>
              <wp:docPr id="5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5840" cy="823680"/>
                        <a:chOff x="0" y="0"/>
                        <a:chExt cx="7755840" cy="823680"/>
                      </a:xfrm>
                    </wpg:grpSpPr>
                    <wps:wsp>
                      <wps:cNvCnPr/>
                      <wps:spPr>
                        <a:xfrm>
                          <a:off x="-900360" y="-9645120"/>
                          <a:ext cx="554184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5927040" y="718200"/>
                          <a:ext cx="18288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pt;margin-top:530.45pt;width:610.7pt;height:64.85pt" coordorigin="0,10609" coordsize="12214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8;top:-4580;width:8726;height:2;mso-position-horizontal:center;mso-position-horizontal-relative:page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ID="Rectangle 443" stroked="f" o:allowincell="f" style="position:absolute;left:9334;top:11740;width:2879;height:165;flip:y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3</w:t>
    </w:r>
    <w:r>
      <w:rPr>
        <w:rFonts w:cs="Calibri"/>
      </w:rPr>
      <w:fldChar w:fldCharType="end"/>
    </w:r>
    <w:r/>
  </w:p>
  <w:p>
    <w:pPr>
      <w:pStyle w:val="Footer"/>
      <w:tabs>
        <w:tab w:val="clear" w:pos="4536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center"/>
      <w:outlineLvl w:val="0"/>
    </w:pPr>
    <w:rPr>
      <w:rFonts w:ascii="Univers (W1);Arial" w:hAnsi="Univers (W1);Arial" w:cs="Univers (W1)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  <w:tab w:val="center" w:pos="7088" w:leader="none"/>
      </w:tabs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7088" w:leader="none"/>
      </w:tabs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1Car">
    <w:name w:val="Titre 1 Car"/>
    <w:qFormat/>
    <w:rPr>
      <w:rFonts w:ascii="Univers (W1);Arial" w:hAnsi="Univers (W1);Arial" w:cs="Univers (W1);Arial"/>
      <w:b/>
      <w:sz w:val="24"/>
      <w:szCs w:val="24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  <w:tab w:val="center" w:pos="7088" w:leader="none"/>
      </w:tabs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ascii="Liberation Sans;Arial" w:hAnsi="Liberation Sans;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ourier New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1">
    <w:name w:val="Corps de texte 31"/>
    <w:basedOn w:val="Normal"/>
    <w:qFormat/>
    <w:pPr>
      <w:tabs>
        <w:tab w:val="clear" w:pos="708"/>
        <w:tab w:val="center" w:pos="1985" w:leader="none"/>
        <w:tab w:val="center" w:pos="7088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6:00Z</dcterms:created>
  <dc:creator>brigitte</dc:creator>
  <dc:description/>
  <cp:keywords/>
  <dc:language>en-US</dc:language>
  <cp:lastModifiedBy>SAID HADIDJA (CSS MAYOTTE)</cp:lastModifiedBy>
  <cp:lastPrinted>2017-11-27T11:18:00Z</cp:lastPrinted>
  <dcterms:modified xsi:type="dcterms:W3CDTF">2023-12-08T08:59:00Z</dcterms:modified>
  <cp:revision>3</cp:revision>
  <dc:subject/>
  <dc:title>Demande de subvention 2008</dc:title>
</cp:coreProperties>
</file>