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67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emnités journalières :</w:t>
        <w:br/>
        <w:t xml:space="preserve">Obligations employeur et salari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890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tuations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igations employeur, documents à déposer ou à envoyer à la CSS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igations salarié, documents à déposer ou à envoyer à la CSS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igations CSS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ident de travail ou de trajet occasionnant un Arrêt de travai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laration d’accident de travail remplie et signée par l’employeur et envoyée à la CSSM dans les 48h suivant l’accident de travail (cerfa 14463*0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station de salaire remplie et signée par l’employeur : salaire brut du dernier mois avant l’arrêt de travail (cerfa 11137*03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  <w:bCs/>
              </w:rPr>
              <w:t xml:space="preserve">Au retour au travail : </w:t>
            </w:r>
            <w:r>
              <w:rPr/>
              <w:t>Certificat de reprise de travail établi par l’employeur ou attestation de reprise effectiv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rtir son employeur dans un délai de 24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 médical initial accident du travail (cerfa 11138*0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 médical final établi par un médecin précisant la date de guérison ou de consolidation de la blessure (cerfa 11138*0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  <w:bCs/>
              </w:rPr>
              <w:t xml:space="preserve">En cas de prolongation ou de rechute : </w:t>
            </w:r>
            <w:r>
              <w:rPr/>
              <w:t>certificat médical de prolongation ou de rechute (cerfa 11138*0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le document de prise en charge à 100% des frais médicaux en cas d’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CSSM dispose de </w:t>
            </w:r>
            <w:r>
              <w:rPr>
                <w:b/>
                <w:bCs/>
              </w:rPr>
              <w:t xml:space="preserve">30 jours à partir de la réception des justificatifs </w:t>
            </w:r>
            <w:r>
              <w:rPr/>
              <w:t xml:space="preserve">pour évaluer le caractère professionnel de l’accident. Les délais peuvent aller </w:t>
            </w:r>
            <w:r>
              <w:rPr>
                <w:b/>
                <w:bCs/>
              </w:rPr>
              <w:t>jusqu’à 3 mois si une enquête est nécess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La CSSM verse les indemnités journalières dès le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jour de l’arrêt de travail </w:t>
            </w:r>
            <w:r>
              <w:rPr/>
              <w:t>sans délai de carence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rêt de travail pour maladi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L’attestation de salaires remplie et signée par l’employeur : salaires bruts des 3 derniers mois avant l’arrêt (cerfa 11136*04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vis d’arrêt de travail (volet 1 et volet 2) dans les 48h suivant l’arrê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La CSSM verse les indemnités journalières à partir du  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jour de l’arrêt de travail </w:t>
            </w:r>
            <w:r>
              <w:rPr/>
              <w:t xml:space="preserve"> en tenant compte du délai de carence de 4 jo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Arrêt de travail pour maternit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ttestation de salaires remplie et signée par l’employeur : salaires bruts des 3 derniers mois avant l’arrêt (cerfa 11136*04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éclaration de grossess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is d’arrêt de travail pour le départ en congé dans les 48h suivant l’arrê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ts de consultation pour les visites obligatoires du 3</w:t>
            </w:r>
            <w:r>
              <w:rPr>
                <w:vertAlign w:val="superscript"/>
              </w:rPr>
              <w:t>ème</w:t>
            </w:r>
            <w:r>
              <w:rPr/>
              <w:t xml:space="preserve">  mois au 9</w:t>
            </w:r>
            <w:r>
              <w:rPr>
                <w:vertAlign w:val="superscript"/>
              </w:rPr>
              <w:t>ème</w:t>
            </w:r>
            <w:r>
              <w:rPr/>
              <w:t xml:space="preserve"> mois de grosse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ificatif de 10 mois d’activité salar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pie du livret de famille ou des actes de naissance des autres enfa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ertificat d’accouchement ou extrait de naissance de l’enf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le document de prise en charge à 100% des frais médicaux en cas de grosse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SSM verse les indemnités journalières pour toute la période de congé maternit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SSM rattache le nouveau-né à l’assurance maladie de l’un ou des 2 parents sur réception de l’imprimé demande de rattachement (cerfa 14445*01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8:00Z</dcterms:created>
  <dc:creator>MOHAMED SARA</dc:creator>
  <dc:description/>
  <dc:language>en-US</dc:language>
  <cp:lastModifiedBy>MOHAMED SARA</cp:lastModifiedBy>
  <cp:lastPrinted>2020-06-09T09:35:00Z</cp:lastPrinted>
  <dcterms:modified xsi:type="dcterms:W3CDTF">2020-06-10T11:08:00Z</dcterms:modified>
  <cp:revision>2</cp:revision>
  <dc:subject/>
  <dc:title/>
</cp:coreProperties>
</file>