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41" w:leader="none"/>
        </w:tabs>
        <w:rPr>
          <w:b/>
          <w:b/>
          <w:color w:val="FF0000"/>
          <w:sz w:val="36"/>
          <w:szCs w:val="36"/>
        </w:rPr>
      </w:pPr>
      <w:r>
        <w:rPr/>
        <w:tab/>
        <w:t xml:space="preserve">       </w:t>
      </w:r>
      <w:r>
        <w:rPr>
          <w:b/>
          <w:color w:val="FF0000"/>
          <w:sz w:val="36"/>
          <w:szCs w:val="36"/>
        </w:rPr>
        <w:t>TUTORI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0</wp:posOffset>
                </wp:positionH>
                <wp:positionV relativeFrom="paragraph">
                  <wp:posOffset>11430</wp:posOffset>
                </wp:positionV>
                <wp:extent cx="3937000" cy="1828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7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52"/>
                              <w:gridCol w:w="897"/>
                              <w:gridCol w:w="1868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</w:rPr>
                                    <w:t>Code APE : XXXXX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</w:rPr>
                                    <w:t xml:space="preserve">Tél 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  <w:cantSplit w:val="true"/>
                              </w:trPr>
                              <w:tc>
                                <w:tcPr>
                                  <w:tcW w:w="58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</w:rPr>
                                    <w:t>SIRET : 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  <w:cantSplit w:val="true"/>
                              </w:trPr>
                              <w:tc>
                                <w:tcPr>
                                  <w:tcW w:w="58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edebulles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</w:rPr>
                                    <w:t>N° Compte cotisant : 9760000000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  <w:cantSplit w:val="true"/>
                              </w:trPr>
                              <w:tc>
                                <w:tcPr>
                                  <w:tcW w:w="3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</w:rPr>
                                    <w:t>Nature d’activité :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</w:rPr>
                                    <w:t xml:space="preserve">Public 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  <w:cantSplit w:val="true"/>
                              </w:trPr>
                              <w:tc>
                                <w:tcPr>
                                  <w:tcW w:w="3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</w:rPr>
                                    <w:t>Nb de salariés au 31/12/2021 :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</w:rPr>
                                    <w:t>Privé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  <w:cantSplit w:val="true"/>
                              </w:trPr>
                              <w:tc>
                                <w:tcPr>
                                  <w:tcW w:w="58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</w:rPr>
                                    <w:t>Adresse : de l’entreprise…………………..                ………………………………………………………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144pt;mso-wrap-distance-left:9.05pt;mso-wrap-distance-right:9.05pt;mso-wrap-distance-top:0pt;mso-wrap-distance-bottom:0pt;margin-top:0.9pt;mso-position-vertical-relative:text;margin-left:806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817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52"/>
                        <w:gridCol w:w="897"/>
                        <w:gridCol w:w="1868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</w:rPr>
                              <w:t>Code APE : XXXXX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 xml:space="preserve">Tél : 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  <w:cantSplit w:val="true"/>
                        </w:trPr>
                        <w:tc>
                          <w:tcPr>
                            <w:tcW w:w="58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</w:rPr>
                              <w:t>SIRET : XXXXXXXXXXXXXX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  <w:cantSplit w:val="true"/>
                        </w:trPr>
                        <w:tc>
                          <w:tcPr>
                            <w:tcW w:w="58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edebulles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</w:rPr>
                              <w:t>N° Compte cotisant : 9760000000XXXXXXX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  <w:cantSplit w:val="true"/>
                        </w:trPr>
                        <w:tc>
                          <w:tcPr>
                            <w:tcW w:w="3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</w:rPr>
                              <w:t>Nature d’activité :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</w:rPr>
                              <w:t xml:space="preserve">Public : 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  <w:cantSplit w:val="true"/>
                        </w:trPr>
                        <w:tc>
                          <w:tcPr>
                            <w:tcW w:w="3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</w:rPr>
                              <w:t>Nb de salariés au 31/12/2021 :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</w:rPr>
                              <w:t>Privé :</w:t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  <w:cantSplit w:val="true"/>
                        </w:trPr>
                        <w:tc>
                          <w:tcPr>
                            <w:tcW w:w="58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Adresse : de l’entreprise…………………..                ………………………………………………………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8900</wp:posOffset>
                </wp:positionH>
                <wp:positionV relativeFrom="paragraph">
                  <wp:posOffset>217170</wp:posOffset>
                </wp:positionV>
                <wp:extent cx="5829300" cy="1806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</w:t>
                            </w: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>éclaration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A</w:t>
                            </w: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>nnuell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d</w:t>
                            </w: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>es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D</w:t>
                            </w: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>onnées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S</w:t>
                            </w: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>ociales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 renvoyer impérativement avant le 04 février 2022 à l’adresse suivant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aisse de Sécurité Sociale de Mayotte – Centre Kinga – Route nationale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.P.84 – 97600 Kaweni – Tél : 02 69 61 91 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 xml:space="preserve">Ou 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</w:rPr>
                                <w:t>pfs.cssm@css-mayott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42.25pt;mso-wrap-distance-left:9.05pt;mso-wrap-distance-right:9.05pt;mso-wrap-distance-top:0pt;mso-wrap-distance-bottom:0pt;margin-top:17.1pt;mso-position-vertical-relative:text;margin-left:3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</w:t>
                      </w:r>
                      <w:r>
                        <w:rPr>
                          <w:b w:val="false"/>
                          <w:sz w:val="32"/>
                          <w:szCs w:val="32"/>
                        </w:rPr>
                        <w:t>éclaration</w:t>
                      </w:r>
                      <w:r>
                        <w:rPr>
                          <w:sz w:val="32"/>
                          <w:szCs w:val="32"/>
                        </w:rPr>
                        <w:t xml:space="preserve"> A</w:t>
                      </w:r>
                      <w:r>
                        <w:rPr>
                          <w:b w:val="false"/>
                          <w:sz w:val="32"/>
                          <w:szCs w:val="32"/>
                        </w:rPr>
                        <w:t>nnuelle</w:t>
                      </w:r>
                      <w:r>
                        <w:rPr>
                          <w:sz w:val="32"/>
                          <w:szCs w:val="32"/>
                        </w:rPr>
                        <w:t xml:space="preserve"> d</w:t>
                      </w:r>
                      <w:r>
                        <w:rPr>
                          <w:b w:val="false"/>
                          <w:sz w:val="32"/>
                          <w:szCs w:val="32"/>
                        </w:rPr>
                        <w:t>es</w:t>
                      </w:r>
                      <w:r>
                        <w:rPr>
                          <w:sz w:val="32"/>
                          <w:szCs w:val="32"/>
                        </w:rPr>
                        <w:t xml:space="preserve"> D</w:t>
                      </w:r>
                      <w:r>
                        <w:rPr>
                          <w:b w:val="false"/>
                          <w:sz w:val="32"/>
                          <w:szCs w:val="32"/>
                        </w:rPr>
                        <w:t>onnées</w:t>
                      </w:r>
                      <w:r>
                        <w:rPr>
                          <w:sz w:val="32"/>
                          <w:szCs w:val="32"/>
                        </w:rPr>
                        <w:t xml:space="preserve"> S</w:t>
                      </w:r>
                      <w:r>
                        <w:rPr>
                          <w:b w:val="false"/>
                          <w:sz w:val="32"/>
                          <w:szCs w:val="32"/>
                        </w:rPr>
                        <w:t>ociales</w:t>
                      </w:r>
                      <w:r>
                        <w:rPr>
                          <w:sz w:val="32"/>
                          <w:szCs w:val="32"/>
                        </w:rPr>
                        <w:t xml:space="preserve"> 20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 renvoyer impérativement avant le 04 février 2022 à l’adresse suivante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aisse de Sécurité Sociale de Mayotte – Centre Kinga – Route nationale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B.P.84 – 97600 Kaweni – Tél : 02 69 61 91 9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  <w:tab/>
                        <w:tab/>
                        <w:tab/>
                        <w:t xml:space="preserve">Ou 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</w:rPr>
                          <w:t>pfs.cssm@css-mayotte.f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30</wp:posOffset>
            </wp:positionH>
            <wp:positionV relativeFrom="paragraph">
              <wp:posOffset>138430</wp:posOffset>
            </wp:positionV>
            <wp:extent cx="3054350" cy="11785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8070</wp:posOffset>
                </wp:positionH>
                <wp:positionV relativeFrom="paragraph">
                  <wp:posOffset>33020</wp:posOffset>
                </wp:positionV>
                <wp:extent cx="2286000" cy="622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22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Raison Sociale :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ontact entreprise :   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9.05pt;mso-wrap-distance-left:9.05pt;mso-wrap-distance-right:9.05pt;mso-wrap-distance-top:0pt;mso-wrap-distance-bottom:0pt;margin-top:2.6pt;mso-position-vertical-relative:text;margin-left:28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Raison Sociale :</w:t>
                      </w:r>
                    </w:p>
                    <w:p>
                      <w:pPr>
                        <w:pStyle w:val="Normal"/>
                        <w:spacing w:before="10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Contact entreprise :   </w:t>
                      </w:r>
                    </w:p>
                    <w:p>
                      <w:pPr>
                        <w:pStyle w:val="Normal"/>
                        <w:spacing w:before="10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94070</wp:posOffset>
                </wp:positionH>
                <wp:positionV relativeFrom="paragraph">
                  <wp:posOffset>33020</wp:posOffset>
                </wp:positionV>
                <wp:extent cx="3938905" cy="6229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622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Nom de l’entrepri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…………...………….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</w:rPr>
                              <w:t>Nom de la personne à contacter………………….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5pt;height:49.05pt;mso-wrap-distance-left:9.05pt;mso-wrap-distance-right:9.05pt;mso-wrap-distance-top:0pt;mso-wrap-distance-bottom:0pt;margin-top:2.6pt;mso-position-vertical-relative:text;margin-left:46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Nom de l’entrepris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</w:rPr>
                        <w:t>…………...………….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</w:rPr>
                        <w:t>Nom de la personne à contacter………………….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</w:rPr>
                        <w:t>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47910</wp:posOffset>
                </wp:positionH>
                <wp:positionV relativeFrom="paragraph">
                  <wp:posOffset>130175</wp:posOffset>
                </wp:positionV>
                <wp:extent cx="1511935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ontact CSSM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18pt;mso-wrap-distance-left:9.05pt;mso-wrap-distance-right:9.05pt;mso-wrap-distance-top:0pt;mso-wrap-distance-bottom:0pt;margin-top:10.25pt;mso-position-vertical-relative:text;margin-left:7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ontact CSSM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8170</wp:posOffset>
                </wp:positionH>
                <wp:positionV relativeFrom="paragraph">
                  <wp:posOffset>91440</wp:posOffset>
                </wp:positionV>
                <wp:extent cx="14859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éléphone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7.2pt;mso-position-vertical-relative:text;margin-left:3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Téléphon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40095</wp:posOffset>
                </wp:positionH>
                <wp:positionV relativeFrom="paragraph">
                  <wp:posOffset>91440</wp:posOffset>
                </wp:positionV>
                <wp:extent cx="2446655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18pt;mso-wrap-distance-left:9.05pt;mso-wrap-distance-right:9.05pt;mso-wrap-distance-top:0pt;mso-wrap-distance-bottom:0pt;margin-top:7.2pt;mso-position-vertical-relative:text;margin-left:4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…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.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03315</wp:posOffset>
                </wp:positionH>
                <wp:positionV relativeFrom="paragraph">
                  <wp:posOffset>91440</wp:posOffset>
                </wp:positionV>
                <wp:extent cx="1485900" cy="22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ail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7.2pt;mso-position-vertical-relative:text;margin-left:4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ail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95895</wp:posOffset>
                </wp:positionH>
                <wp:positionV relativeFrom="paragraph">
                  <wp:posOffset>91440</wp:posOffset>
                </wp:positionV>
                <wp:extent cx="2446655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…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18pt;mso-wrap-distance-left:9.05pt;mso-wrap-distance-right:9.05pt;mso-wrap-distance-top:0pt;mso-wrap-distance-bottom:0pt;margin-top:7.2pt;mso-position-vertical-relative:text;margin-left:6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…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.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2730</wp:posOffset>
                </wp:positionH>
                <wp:positionV relativeFrom="paragraph">
                  <wp:posOffset>144780</wp:posOffset>
                </wp:positionV>
                <wp:extent cx="14630400" cy="25711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0" cy="257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37" w:type="dxa"/>
                              <w:jc w:val="left"/>
                              <w:tblInd w:w="89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5"/>
                              <w:gridCol w:w="926"/>
                              <w:gridCol w:w="2025"/>
                              <w:gridCol w:w="1381"/>
                              <w:gridCol w:w="1301"/>
                              <w:gridCol w:w="1509"/>
                              <w:gridCol w:w="917"/>
                              <w:gridCol w:w="888"/>
                              <w:gridCol w:w="780"/>
                              <w:gridCol w:w="1366"/>
                              <w:gridCol w:w="1020"/>
                              <w:gridCol w:w="1260"/>
                              <w:gridCol w:w="1273"/>
                              <w:gridCol w:w="1282"/>
                              <w:gridCol w:w="1321"/>
                              <w:gridCol w:w="1286"/>
                              <w:gridCol w:w="1228"/>
                              <w:gridCol w:w="1329"/>
                            </w:tblGrid>
                            <w:tr>
                              <w:trPr>
                                <w:trHeight w:val="1140" w:hRule="exact"/>
                                <w:cantSplit w:val="true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N° d’ordre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Code Foy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Nom et prénom du salari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NIR (avec clef)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Nom d’us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(nom marital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Date et lieu de naissance du salarié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Adresse exacte du salarié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Dates d’activit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Début    Fin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497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Contr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(co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CIPDZ)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Profession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AB6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Code type de personne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Taux de travail temps partiel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Base brute annuelle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Base plafonnée annuelle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Indemnités d’expatriation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Avantages en nature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Net imposable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Reten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à la sour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</w:rPr>
                                    <w:t>(IG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  <w:cantSplit w:val="true"/>
                              </w:trPr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br/>
                                    <w:t xml:space="preserve">Nom : 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J /M /AAA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Ville de naissance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D : début embauc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F :fin embauche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Ref : tablea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Ref : tableau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</w:rPr>
                                    <w:t>Ref 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</w:rPr>
                                    <w:t>tableau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</w:rPr>
                                    <w:t xml:space="preserve">Ref 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</w:rPr>
                                    <w:t>tableau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  <w:cantSplit w:val="true"/>
                              </w:trPr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dotted" w:sz="4" w:space="0" w:color="C0C0C0"/>
                                    <w:left w:val="single" w:sz="4" w:space="0" w:color="000000"/>
                                    <w:bottom w:val="dotted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br/>
                                    <w:t xml:space="preserve">Prénom : 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  <w:cantSplit w:val="true"/>
                              </w:trPr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dotted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NIR : (N° de sécurité sociale)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debulles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 xml:space="preserve">Nbj* :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  <w:cantSplit w:val="true"/>
                              </w:trPr>
                              <w:tc>
                                <w:tcPr>
                                  <w:tcW w:w="11938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br/>
                                    <w:t xml:space="preserve">    Faire un sous-total de chaque page pour les colonnes suivantes :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Faire sur la dernière page  un total général de toutes les pages pour les colonnes suivantes :                                                                                                                           </w:t>
                                    <w:br/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16"/>
                                      <w:szCs w:val="16"/>
                                    </w:rPr>
                                    <w:t xml:space="preserve">   NBJ* : Nombre de Jours travaillés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  <w:cantSplit w:val="true"/>
                              </w:trPr>
                              <w:tc>
                                <w:tcPr>
                                  <w:tcW w:w="11938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5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2pt;height:202.45pt;mso-wrap-distance-left:9.05pt;mso-wrap-distance-right:9.05pt;mso-wrap-distance-top:0pt;mso-wrap-distance-bottom:0pt;margin-top:11.4pt;mso-position-vertical-relative:text;margin-left:-19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937" w:type="dxa"/>
                        <w:jc w:val="left"/>
                        <w:tblInd w:w="89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45"/>
                        <w:gridCol w:w="926"/>
                        <w:gridCol w:w="2025"/>
                        <w:gridCol w:w="1381"/>
                        <w:gridCol w:w="1301"/>
                        <w:gridCol w:w="1509"/>
                        <w:gridCol w:w="917"/>
                        <w:gridCol w:w="888"/>
                        <w:gridCol w:w="780"/>
                        <w:gridCol w:w="1366"/>
                        <w:gridCol w:w="1020"/>
                        <w:gridCol w:w="1260"/>
                        <w:gridCol w:w="1273"/>
                        <w:gridCol w:w="1282"/>
                        <w:gridCol w:w="1321"/>
                        <w:gridCol w:w="1286"/>
                        <w:gridCol w:w="1228"/>
                        <w:gridCol w:w="1329"/>
                      </w:tblGrid>
                      <w:tr>
                        <w:trPr>
                          <w:trHeight w:val="1140" w:hRule="exact"/>
                          <w:cantSplit w:val="true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65F9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N° d’ordre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65F9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Code Foy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Nom et prénom du salari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NIR (avec clef)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65F9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Nom d’us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(nom marital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Date et lieu de naissance du salarié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Adresse exacte du salarié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  <w:t>Dates d’activi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  <w:t>Début    Fin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497A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Cont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(co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CIPDZ)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65F9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Profession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AB6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ode type de personne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65F9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Taux de travail temps partiel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Base brute annuelle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Base plafonnée annuelle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65F9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Indemnités d’expatriation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65F9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Avantages en nature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Net imposable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65F9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Reten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à la sour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(IGR)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  <w:cantSplit w:val="true"/>
                        </w:trPr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br/>
                              <w:t xml:space="preserve">Nom : </w:t>
                            </w:r>
                          </w:p>
                        </w:tc>
                        <w:tc>
                          <w:tcPr>
                            <w:tcW w:w="1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 xml:space="preserve">J /M /AAA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Ville de naissance</w:t>
                            </w:r>
                          </w:p>
                        </w:tc>
                        <w:tc>
                          <w:tcPr>
                            <w:tcW w:w="1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D : début embau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F :fin embauche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Ref : tablea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1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Ref : tableau 2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  <w:t>Ref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  <w:t>tableau1</w:t>
                            </w:r>
                          </w:p>
                        </w:tc>
                        <w:tc>
                          <w:tcPr>
                            <w:tcW w:w="13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  <w:t xml:space="preserve">Ref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  <w:t>tableau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  <w:cantSplit w:val="true"/>
                        </w:trPr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dotted" w:sz="4" w:space="0" w:color="C0C0C0"/>
                              <w:left w:val="single" w:sz="4" w:space="0" w:color="000000"/>
                              <w:bottom w:val="dotted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br/>
                              <w:t xml:space="preserve">Prénom : </w:t>
                            </w:r>
                          </w:p>
                        </w:tc>
                        <w:tc>
                          <w:tcPr>
                            <w:tcW w:w="1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  <w:cantSplit w:val="true"/>
                        </w:trPr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dotted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NIR : (N° de sécurité sociale)</w:t>
                            </w:r>
                          </w:p>
                        </w:tc>
                        <w:tc>
                          <w:tcPr>
                            <w:tcW w:w="1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edebulles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Nbj* : 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  <w:cantSplit w:val="true"/>
                        </w:trPr>
                        <w:tc>
                          <w:tcPr>
                            <w:tcW w:w="11938" w:type="dxa"/>
                            <w:gridSpan w:val="1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br/>
                              <w:t xml:space="preserve">    Faire un sous-total de chaque page pour les colonnes suivantes :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 xml:space="preserve">Faire sur la dernière page  un total général de toutes les pages pour les colonnes suivantes :                                                                                                                           </w:t>
                              <w:br/>
                            </w: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 xml:space="preserve">   NBJ* : Nombre de Jours travaillés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  <w:cantSplit w:val="true"/>
                        </w:trPr>
                        <w:tc>
                          <w:tcPr>
                            <w:tcW w:w="11938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720" w:hanging="0"/>
                        <w:jc w:val="center"/>
                        <w:rPr>
                          <w:b/>
                          <w:b/>
                          <w:i/>
                          <w:i/>
                          <w:color w:val="00B050"/>
                        </w:rPr>
                      </w:pPr>
                      <w:r>
                        <w:rPr>
                          <w:b/>
                          <w:i/>
                          <w:color w:val="00B0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580245</wp:posOffset>
                </wp:positionH>
                <wp:positionV relativeFrom="paragraph">
                  <wp:posOffset>168275</wp:posOffset>
                </wp:positionV>
                <wp:extent cx="1666240" cy="3048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E36C0A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E36C0A"/>
                                <w:sz w:val="28"/>
                                <w:szCs w:val="28"/>
                                <w:u w:val="single"/>
                              </w:rPr>
                              <w:t>Tableau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E36C0A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E36C0A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2pt;height:24pt;mso-wrap-distance-left:9.05pt;mso-wrap-distance-right:9.05pt;mso-wrap-distance-top:0pt;mso-wrap-distance-bottom:0pt;margin-top:13.25pt;mso-position-vertical-relative:text;margin-left:7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E36C0A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E36C0A"/>
                          <w:sz w:val="28"/>
                          <w:szCs w:val="28"/>
                          <w:u w:val="single"/>
                        </w:rPr>
                        <w:t>Tableau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E36C0A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E36C0A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434580</wp:posOffset>
            </wp:positionH>
            <wp:positionV relativeFrom="paragraph">
              <wp:posOffset>150495</wp:posOffset>
            </wp:positionV>
            <wp:extent cx="1697355" cy="1017905"/>
            <wp:effectExtent l="0" t="0" r="0" b="0"/>
            <wp:wrapNone/>
            <wp:docPr id="1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505950</wp:posOffset>
            </wp:positionH>
            <wp:positionV relativeFrom="paragraph">
              <wp:posOffset>118110</wp:posOffset>
            </wp:positionV>
            <wp:extent cx="4822190" cy="557720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557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16645</wp:posOffset>
                </wp:positionH>
                <wp:positionV relativeFrom="paragraph">
                  <wp:posOffset>118110</wp:posOffset>
                </wp:positionV>
                <wp:extent cx="2453640" cy="68580"/>
                <wp:effectExtent l="5080" t="5080" r="127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760" cy="68760"/>
                        </a:xfrm>
                        <a:prstGeom prst="rightArrow">
                          <a:avLst>
                            <a:gd name="adj1" fmla="val 50000"/>
                            <a:gd name="adj2" fmla="val 89214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686.35pt;margin-top:9.3pt;width:193.15pt;height:5.3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68980</wp:posOffset>
            </wp:positionH>
            <wp:positionV relativeFrom="paragraph">
              <wp:posOffset>154305</wp:posOffset>
            </wp:positionV>
            <wp:extent cx="1252855" cy="150495"/>
            <wp:effectExtent l="0" t="0" r="0" b="0"/>
            <wp:wrapNone/>
            <wp:docPr id="1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9780</wp:posOffset>
                </wp:positionH>
                <wp:positionV relativeFrom="paragraph">
                  <wp:posOffset>4445</wp:posOffset>
                </wp:positionV>
                <wp:extent cx="1666240" cy="3048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E36C0A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E36C0A"/>
                                <w:sz w:val="28"/>
                                <w:szCs w:val="28"/>
                                <w:u w:val="single"/>
                              </w:rPr>
                              <w:t>Tableau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E36C0A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E36C0A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2pt;height:24pt;mso-wrap-distance-left:9.05pt;mso-wrap-distance-right:9.05pt;mso-wrap-distance-top:0pt;mso-wrap-distance-bottom:0pt;margin-top:0.35pt;mso-position-vertical-relative:text;margin-left:6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E36C0A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E36C0A"/>
                          <w:sz w:val="28"/>
                          <w:szCs w:val="28"/>
                          <w:u w:val="single"/>
                        </w:rPr>
                        <w:t>Tableau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E36C0A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E36C0A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82320</wp:posOffset>
                </wp:positionH>
                <wp:positionV relativeFrom="paragraph">
                  <wp:posOffset>209550</wp:posOffset>
                </wp:positionV>
                <wp:extent cx="6550660" cy="3020695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302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54"/>
                              <w:gridCol w:w="6662"/>
                            </w:tblGrid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2 / Nom et prénom du salari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NIR  (avec clef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e nom et le prénom doivent être rédigés en majuscul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7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Le NIR est le numéro de sécurité soci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4 / Date et lieu de naissance du salarié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 prendre sur un document officiel (pièces d’état civil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5 / Adresse exacte du salarié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éciser l’adresse exacte et complète de chacun de vos salari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6 / Dates d’activité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e porter que les dates extrêmes de début et de fin si le salarié a quitté l’entreprise au cours de l’année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497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7 / Contrat (code CIPDZ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Voir 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  <w:t xml:space="preserve">Tableau ci-dessou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7 contrat code CIPDZ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AB6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9 / Code type de personn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isir le code correspondant à l’année 2021.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Voir 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E36C0A"/>
                                      <w:sz w:val="18"/>
                                      <w:szCs w:val="18"/>
                                    </w:rPr>
                                    <w:t>Tableau 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ci-con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11 / Base brute annuelle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ndiquer la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totalité des salai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  <w:cantSplit w:val="true"/>
                              </w:trPr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12 / Base plafonnée annuelle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diquer la totalité du salaire annuel plafonné soumis à cotis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15 / Net imposable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’est la différence entre le salaire brut et  les cotisations salariale  annuel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" w:leader="none"/>
                                      <w:tab w:val="center" w:pos="175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ab/>
                                    <w:tab/>
                                    <w:t>Retenue à la source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’est la somme prélevée par l’employeur pour le service des impôts, lors d’un versement d’un salair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237.85pt;mso-wrap-distance-left:7.05pt;mso-wrap-distance-right:7.05pt;mso-wrap-distance-top:0pt;mso-wrap-distance-bottom:0pt;margin-top:16.5pt;mso-position-vertical-relative:text;margin-left:61.6pt;mso-position-horizontal-relative:page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54"/>
                        <w:gridCol w:w="6662"/>
                      </w:tblGrid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2 / Nom et prénom du salari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NIR  (avec clef)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 nom et le prénom doivent être rédigés en majuscules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Le NIR est le numéro de sécurité so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4 / Date et lieu de naissance du salarié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 prendre sur un document officiel (pièces d’état civil).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5 / Adresse exacte du salarié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éciser l’adresse exacte et complète de chacun de vos salariés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6 / Dates d’activité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 porter que les dates extrêmes de début et de fin si le salarié a quitté l’entreprise au cours de l’année 2021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497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7 / Contrat (code CIPDZ)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Voir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030A0"/>
                                <w:sz w:val="18"/>
                                <w:szCs w:val="18"/>
                              </w:rPr>
                              <w:t xml:space="preserve">Tableau ci-dessou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7 contrat code CIPDZ)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AB6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9 / Code type de personn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aisir le code correspondant à l’année 2021.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Voir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E36C0A"/>
                                <w:sz w:val="18"/>
                                <w:szCs w:val="18"/>
                              </w:rPr>
                              <w:t>Tableau 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ci-contre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11 / Base brute annuelle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ndiquer l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totalité des salaires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  <w:cantSplit w:val="true"/>
                        </w:trPr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12 / Base plafonnée annuelle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diquer la totalité du salaire annuel plafonné soumis à cotis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15 / Net imposable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’est la différence entre le salaire brut et  les cotisations salariale  annuelles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" w:leader="none"/>
                                <w:tab w:val="center" w:pos="175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ab/>
                              <w:tab/>
                              <w:t>Retenue à la source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’est la somme prélevée par l’employeur pour le service des impôts, lors d’un versement d’un salair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0885</wp:posOffset>
                </wp:positionH>
                <wp:positionV relativeFrom="paragraph">
                  <wp:posOffset>992505</wp:posOffset>
                </wp:positionV>
                <wp:extent cx="4901565" cy="179324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179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41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7"/>
                            </w:tblGrid>
                            <w:tr>
                              <w:trPr/>
                              <w:tc>
                                <w:tcPr>
                                  <w:tcW w:w="7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497A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7/ Contrat (Code CIPDZ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color w:val="C00000"/>
                                      <w:sz w:val="22"/>
                                      <w:szCs w:val="22"/>
                                    </w:rPr>
                                    <w:t>(1 lettre maxi)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mettre la lettre correspondant au type de contr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: si le salaire déclaré correspond à un travail à temps comple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 : si le salaire déclaré correspond à un travail intermittent 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 : si le salaire déclaré correspond à un travail à temps partiel 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: si le salaire déclaré correspond à un travail à domicil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 : Si le salaire correspond à un rappel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5.95pt;height:141.2pt;mso-wrap-distance-left:9.05pt;mso-wrap-distance-right:9.05pt;mso-wrap-distance-top:0pt;mso-wrap-distance-bottom:0pt;margin-top:78.15pt;mso-position-vertical-relative:text;margin-left:57.55pt;mso-position-horizontal-relative:text">
                <v:textbox>
                  <w:txbxContent>
                    <w:tbl>
                      <w:tblPr>
                        <w:tblW w:w="741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7"/>
                      </w:tblGrid>
                      <w:tr>
                        <w:trPr/>
                        <w:tc>
                          <w:tcPr>
                            <w:tcW w:w="7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497A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7/ Contrat (Code CIPDZ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color w:val="C00000"/>
                                <w:sz w:val="22"/>
                                <w:szCs w:val="22"/>
                              </w:rPr>
                              <w:t>(1 lettre maxi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mettre la lettre correspondant au type de contra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: si le salaire déclaré correspond à un travail à temps complet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 : si le salaire déclaré correspond à un travail intermittent ;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 : si le salaire déclaré correspond à un travail à temps partiel ;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: si le salaire déclaré correspond à un travail à domicile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 : Si le salaire correspond à un rappel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69965</wp:posOffset>
                </wp:positionH>
                <wp:positionV relativeFrom="paragraph">
                  <wp:posOffset>1724025</wp:posOffset>
                </wp:positionV>
                <wp:extent cx="3191510" cy="95567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 :      .... / …. / 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gnature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pt;height:75.25pt;mso-wrap-distance-left:9.05pt;mso-wrap-distance-right:9.05pt;mso-wrap-distance-top:0pt;mso-wrap-distance-bottom:0pt;margin-top:135.75pt;mso-position-vertical-relative:text;margin-left:47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 :      .... / …. / 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ignature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284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fs.cssm@css-mayotte.fr" TargetMode="External"/><Relationship Id="rId3" Type="http://schemas.openxmlformats.org/officeDocument/2006/relationships/hyperlink" Target="mailto:pfs.cssm@css-mayotte.f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07:00Z</dcterms:created>
  <dc:creator>m276693</dc:creator>
  <dc:description/>
  <dc:language>en-US</dc:language>
  <cp:lastModifiedBy>MOGNE ANTURIA (CSS MAYOTTE)</cp:lastModifiedBy>
  <cp:lastPrinted>2021-11-23T08:45:00Z</cp:lastPrinted>
  <dcterms:modified xsi:type="dcterms:W3CDTF">2021-11-23T07:07:00Z</dcterms:modified>
  <cp:revision>2</cp:revision>
  <dc:subject/>
  <dc:title/>
</cp:coreProperties>
</file>