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Book Antiqua" w:hAnsi="Book Antiqua" w:cs="Arial"/>
          <w:sz w:val="22"/>
          <w:lang w:val="en-GB"/>
        </w:rPr>
      </w:pPr>
      <w:r>
        <w:rPr>
          <w:rFonts w:cs="Arial" w:ascii="Book Antiqua" w:hAnsi="Book Antiqua"/>
          <w:sz w:val="22"/>
          <w:lang w:val="en-GB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Book Antiqua" w:hAnsi="Book Antiqua" w:cs="Arial"/>
          <w:sz w:val="22"/>
          <w:lang w:val="en-GB" w:eastAsia="en-US"/>
        </w:rPr>
      </w:pPr>
      <w:r>
        <w:rPr>
          <w:rFonts w:cs="Arial" w:ascii="Book Antiqua" w:hAnsi="Book Antiqua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34670</wp:posOffset>
            </wp:positionH>
            <wp:positionV relativeFrom="paragraph">
              <wp:posOffset>-372745</wp:posOffset>
            </wp:positionV>
            <wp:extent cx="1409700" cy="502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  <w:lang w:val="en-GB"/>
        </w:rPr>
        <w:tab/>
        <w:tab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OSSIER DE DEMANDE DE SUBVENTION </w:t>
            </w:r>
          </w:p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U TITRE DE L’ACTION SANITAIRE ET SOCIAL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0" w:name="__Fieldmark__0_1430422384"/>
            <w:bookmarkStart w:id="1" w:name="__Fieldmark__0_1430422384"/>
            <w:bookmarkEnd w:id="1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2"/>
              </w:rPr>
              <w:t xml:space="preserve"> MALADI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2" w:name="__Fieldmark__1_1430422384"/>
            <w:bookmarkStart w:id="3" w:name="__Fieldmark__1_1430422384"/>
            <w:bookmarkEnd w:id="3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</w:rPr>
              <w:t>VIEILLESS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  <w:t>EXERCICE 2023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b/>
          <w:sz w:val="22"/>
        </w:rPr>
        <w:t>ASSOCIATION </w:t>
      </w:r>
      <w:r>
        <w:rPr>
          <w:rFonts w:cs="Arial" w:ascii="Book Antiqua" w:hAnsi="Book Antiqua"/>
          <w:sz w:val="22"/>
        </w:rPr>
        <w:t>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Précisez s’il s’agit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D’une première demand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" w:name="__Fieldmark__2_1430422384"/>
      <w:bookmarkStart w:id="5" w:name="__Fieldmark__2_1430422384"/>
      <w:bookmarkEnd w:id="5"/>
      <w:r/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D’un renouvellement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" w:name="__Fieldmark__3_1430422384"/>
      <w:bookmarkStart w:id="7" w:name="__Fieldmark__3_1430422384"/>
      <w:bookmarkEnd w:id="7"/>
      <w:r/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INTITULE DE L’ACTION – Finalité d’intérêt général :</w:t>
      </w:r>
      <w:r>
        <w:fldChar w:fldCharType="begin">
          <w:ffData>
            <w:name w:val="__Fieldmark__10107_2036719765"/>
            <w:enabled/>
            <w:calcOnExit w:val="0"/>
            <w:textInput/>
          </w:ffData>
        </w:fldChar>
      </w:r>
      <w:r>
        <w:rPr>
          <w:sz w:val="22"/>
          <w:b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b/>
          <w:sz w:val="22"/>
          <w:lang w:val="en-US" w:eastAsia="en-US"/>
        </w:rPr>
      </w:r>
      <w:r>
        <w:rPr>
          <w:sz w:val="22"/>
          <w:b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b/>
          <w:sz w:val="22"/>
        </w:rPr>
        <w:t>MONTANT DE LA SUBVENTION SOLLICITEE</w:t>
      </w:r>
      <w:r>
        <w:rPr>
          <w:rFonts w:cs="Arial" w:ascii="Book Antiqua" w:hAnsi="Book Antiqua"/>
          <w:sz w:val="22"/>
        </w:rPr>
        <w:t xml:space="preserve"> : </w:t>
      </w:r>
      <w:r>
        <w:fldChar w:fldCharType="begin">
          <w:ffData>
            <w:name w:val="__Fieldmark__10108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</w:rPr>
        <w:t xml:space="preserve"> €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(joindre un RIB ou RIP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Personne à contacter à la CSSM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  <w:shd w:fill="C0C0C0" w:val="clear"/>
        </w:rPr>
        <w:t>I – PRESENTATION DE L’ASSOCIATION</w:t>
      </w:r>
      <w:r>
        <w:rPr>
          <w:rFonts w:cs="Arial" w:ascii="Book Antiqua" w:hAnsi="Book Antiqua"/>
          <w:b/>
          <w:sz w:val="22"/>
        </w:rPr>
        <w:t xml:space="preserve">-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SITUATION ADMINISTRATIV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NOM DE L’ASSOCIATION :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09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/>
            </w:pPr>
            <w:r>
              <w:rPr>
                <w:rFonts w:cs="Arial" w:ascii="Book Antiqua" w:hAnsi="Book Antiqua"/>
                <w:sz w:val="22"/>
              </w:rPr>
              <w:t>SIGLE DE L’ASSOCIATION :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10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ind w:right="-288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 xml:space="preserve">ADRESSE DU SIEGE SOCIAL : </w:t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11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Code postal :</w:t>
            </w:r>
            <w:r>
              <w:fldChar w:fldCharType="begin">
                <w:ffData>
                  <w:name w:val="__Fieldmark__10112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Commune :</w:t>
            </w:r>
            <w:r>
              <w:fldChar w:fldCharType="begin">
                <w:ffData>
                  <w:name w:val="__Fieldmark__10113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éléphone :</w:t>
            </w:r>
            <w:r>
              <w:fldChar w:fldCharType="begin">
                <w:ffData>
                  <w:name w:val="__Fieldmark__10114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Courriel : </w:t>
            </w:r>
            <w:r>
              <w:fldChar w:fldCharType="begin">
                <w:ffData>
                  <w:name w:val="__Fieldmark__10115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FAX :</w:t>
            </w:r>
            <w:r>
              <w:fldChar w:fldCharType="begin">
                <w:ffData>
                  <w:name w:val="__Fieldmark__10116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N° SIREN :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17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ombre d’adhérents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3"/>
      </w:tblGrid>
      <w:tr>
        <w:trPr>
          <w:tblHeader w:val="true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REPRESENTANT LEGAL (le président ou autre personne désignée par les statuts) 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Nom :</w:t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18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Prénom :</w:t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19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éléphone :</w:t>
            </w:r>
            <w:r>
              <w:fldChar w:fldCharType="begin">
                <w:ffData>
                  <w:name w:val="__Fieldmark__10120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Courriel :</w:t>
            </w:r>
            <w:r>
              <w:fldChar w:fldCharType="begin">
                <w:ffData>
                  <w:name w:val="__Fieldmark__10121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FAX :</w:t>
            </w:r>
            <w:r>
              <w:fldChar w:fldCharType="begin">
                <w:ffData>
                  <w:name w:val="__Fieldmark__10122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sz w:val="22"/>
        </w:rPr>
        <w:t>Composition actuelle du Conseil d’Administra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b/>
          <w:sz w:val="22"/>
        </w:rPr>
        <w:t>(S’il s’agit d’une première demande, joindre obligatoirement les statuts, la composition du Conseil d’Administration et du bureau (en précisant la qualité de leurs membres),  le règlement intérieur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sz w:val="22"/>
        </w:rPr>
        <w:t>N° DECLARATION A LA PREFECTURE.</w:t>
      </w:r>
      <w:r>
        <w:fldChar w:fldCharType="begin">
          <w:ffData>
            <w:name w:val="__Fieldmark__10123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(S’il s’agit d’une première demande, joindre l’extrait de déclaration de l’Association au journal officiel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3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PERSONNE CHARGEE DU DOSSIER AU SEIN DE L’ASSOCIATION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Nom :</w:t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24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Prénom :</w:t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25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éléphone :</w:t>
            </w:r>
            <w:r>
              <w:fldChar w:fldCharType="begin">
                <w:ffData>
                  <w:name w:val="__Fieldmark__10126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Courriel :</w:t>
            </w:r>
            <w:r>
              <w:fldChar w:fldCharType="begin">
                <w:ffData>
                  <w:name w:val="__Fieldmark__10127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VOCATION GENERALE DE L’ASSOCIA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Arial" w:ascii="Book Antiqua" w:hAnsi="Book Antiqua"/>
          <w:sz w:val="22"/>
        </w:rPr>
        <w:t xml:space="preserve">L’association a-t-elle une compétence géographique: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8" w:name="__Fieldmark__25_1430422384"/>
      <w:bookmarkStart w:id="9" w:name="__Fieldmark__25_1430422384"/>
      <w:bookmarkEnd w:id="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ationale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0" w:name="__Fieldmark__26_1430422384"/>
      <w:bookmarkStart w:id="11" w:name="__Fieldmark__26_1430422384"/>
      <w:bookmarkEnd w:id="1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Régionale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2" w:name="__Fieldmark__27_1430422384"/>
      <w:bookmarkStart w:id="13" w:name="__Fieldmark__27_1430422384"/>
      <w:bookmarkEnd w:id="1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Départementale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4" w:name="__Fieldmark__28_1430422384"/>
      <w:bookmarkStart w:id="15" w:name="__Fieldmark__28_1430422384"/>
      <w:bookmarkEnd w:id="1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Local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Arial" w:ascii="Book Antiqua" w:hAnsi="Book Antiqua"/>
          <w:sz w:val="22"/>
        </w:rPr>
        <w:t>Votre association est-elle rattachée à une structure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6" w:name="__Fieldmark__29_1430422384"/>
      <w:bookmarkStart w:id="17" w:name="__Fieldmark__29_1430422384"/>
      <w:bookmarkEnd w:id="1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OUI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8" w:name="__Fieldmark__30_1430422384"/>
      <w:bookmarkStart w:id="19" w:name="__Fieldmark__30_1430422384"/>
      <w:bookmarkEnd w:id="1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si oui préciser son nom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0" w:name="__Fieldmark__31_1430422384"/>
      <w:bookmarkStart w:id="21" w:name="__Fieldmark__31_1430422384"/>
      <w:bookmarkEnd w:id="2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Association régionale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2" w:name="__Fieldmark__32_1430422384"/>
      <w:bookmarkStart w:id="23" w:name="__Fieldmark__32_1430422384"/>
      <w:bookmarkEnd w:id="2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Association nationale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4" w:name="__Fieldmark__33_1430422384"/>
      <w:bookmarkStart w:id="25" w:name="__Fieldmark__33_1430422384"/>
      <w:bookmarkEnd w:id="2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Fédération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6" w:name="__Fieldmark__34_1430422384"/>
      <w:bookmarkStart w:id="27" w:name="__Fieldmark__34_1430422384"/>
      <w:bookmarkEnd w:id="2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Union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Arial" w:ascii="Book Antiqua" w:hAnsi="Book Antiqua"/>
          <w:sz w:val="22"/>
        </w:rPr>
        <w:t>L’association est-elle reconnue d’utilité publique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8" w:name="__Fieldmark__35_1430422384"/>
      <w:bookmarkStart w:id="29" w:name="__Fieldmark__35_1430422384"/>
      <w:bookmarkEnd w:id="2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OUI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0" w:name="__Fieldmark__36_1430422384"/>
      <w:bookmarkStart w:id="31" w:name="__Fieldmark__36_1430422384"/>
      <w:bookmarkEnd w:id="3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Arial" w:ascii="Book Antiqua" w:hAnsi="Book Antiqua"/>
          <w:sz w:val="22"/>
        </w:rPr>
        <w:t>L’association dispose-t-elle d’un commissaire aux comptes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2" w:name="__Fieldmark__37_1430422384"/>
      <w:bookmarkStart w:id="33" w:name="__Fieldmark__37_1430422384"/>
      <w:bookmarkEnd w:id="3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OUI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4" w:name="__Fieldmark__38_1430422384"/>
      <w:bookmarkStart w:id="35" w:name="__Fieldmark__38_1430422384"/>
      <w:bookmarkEnd w:id="3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si non, précisez la qualité de la personne chargée d’effectuer la comptabilité : </w:t>
      </w:r>
      <w:r>
        <w:fldChar w:fldCharType="begin">
          <w:ffData>
            <w:name w:val="__Fieldmark__10142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eastAsia="Arial" w:cs="Arial"/>
          <w:sz w:val="22"/>
        </w:rPr>
      </w:pPr>
      <w:r>
        <w:rPr>
          <w:rFonts w:cs="Arial" w:ascii="Book Antiqua" w:hAnsi="Book Antiqua"/>
          <w:sz w:val="22"/>
        </w:rPr>
        <w:t>OBJET DE L’ASSOCIA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43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UBLIC CIBLE 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44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  <w:r>
        <w:br w:type="page"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PARTENAIRES ET ROLES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eastAsia="Arial" w:cs="Arial" w:ascii="Book Antiqua" w:hAnsi="Book Antiqua"/>
                <w:sz w:val="22"/>
              </w:rPr>
              <w:t>▪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financier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45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eastAsia="Arial" w:cs="Arial" w:ascii="Book Antiqua" w:hAnsi="Book Antiqua"/>
                <w:sz w:val="22"/>
              </w:rPr>
              <w:t>▪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organisationnel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46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eastAsia="Arial" w:cs="Arial" w:ascii="Book Antiqua" w:hAnsi="Book Antiqua"/>
                <w:sz w:val="22"/>
              </w:rPr>
              <w:t>▪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intervention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47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MOYENS HUMAINS DE L’ASSOCIA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ombre de bénévoles :</w:t>
      </w:r>
      <w:r>
        <w:fldChar w:fldCharType="begin">
          <w:ffData>
            <w:name w:val="__Fieldmark__10148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ombre total de salariés permanents :</w:t>
      </w:r>
      <w:r>
        <w:fldChar w:fldCharType="begin">
          <w:ffData>
            <w:name w:val="__Fieldmark__10149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5220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Salariés en CDI</w:t>
        <w:tab/>
      </w:r>
      <w:r>
        <w:fldChar w:fldCharType="begin">
          <w:ffData>
            <w:name w:val="__Fieldmark__10150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</w:rPr>
        <w:tab/>
        <w:t>dont salariés à temps partiel :</w:t>
      </w:r>
      <w:r>
        <w:fldChar w:fldCharType="begin">
          <w:ffData>
            <w:name w:val="__Fieldmark__10151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left" w:pos="5220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Salariés en CDD</w:t>
        <w:tab/>
      </w:r>
      <w:r>
        <w:fldChar w:fldCharType="begin">
          <w:ffData>
            <w:name w:val="__Fieldmark__10152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</w:rPr>
        <w:tab/>
        <w:t>dont salariés à temps partiel :</w:t>
      </w:r>
      <w:r>
        <w:fldChar w:fldCharType="begin">
          <w:ffData>
            <w:name w:val="__Fieldmark__10153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Équivalent temps plein :</w:t>
      </w:r>
      <w:r>
        <w:fldChar w:fldCharType="begin">
          <w:ffData>
            <w:name w:val="__Fieldmark__10154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Si vous employez du personnel salarié et en cas d’accord, une attestation de l’URSSAF vous sera demandée pour justifier que l’association est à jour des cotisations URSSAF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OBJECTIFS ATTEINTS AU COURS DE L’ANNEE N-1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Joindre le rapport d’activité avec les résultats observés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ab/>
        <w:t xml:space="preserve">    Quantitatifs (chiffrage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fldChar w:fldCharType="begin">
          <w:ffData>
            <w:name w:val="__Fieldmark__10155_2036719765"/>
            <w:enabled/>
            <w:calcOnExit w:val="0"/>
            <w:textInput/>
          </w:ffData>
        </w:fldChar>
      </w:r>
      <w:r>
        <w:rPr>
          <w:sz w:val="22"/>
          <w:rFonts w:eastAsia="Arial" w:cs="Arial" w:ascii="Book Antiqua" w:hAnsi="Book Antiqua"/>
          <w:lang w:val="en-US" w:eastAsia="en-US"/>
        </w:rPr>
        <w:instrText xml:space="preserve"> FORMTEXT </w:instrText>
      </w:r>
      <w:r>
        <w:rPr>
          <w:rFonts w:eastAsia="Arial" w:cs="Arial" w:ascii="Book Antiqua" w:hAnsi="Book Antiqua"/>
          <w:sz w:val="22"/>
          <w:lang w:val="en-US" w:eastAsia="en-US"/>
        </w:rPr>
      </w:r>
      <w:r>
        <w:rPr>
          <w:sz w:val="22"/>
          <w:rFonts w:eastAsia="Arial" w:cs="Arial" w:ascii="Book Antiqua" w:hAnsi="Book Antiqua"/>
          <w:lang w:val="en-US" w:eastAsia="en-US"/>
        </w:rPr>
        <w:fldChar w:fldCharType="separate"/>
      </w:r>
      <w:r>
        <w:rPr>
          <w:rFonts w:eastAsia="Arial" w:cs="Arial" w:ascii="Book Antiqua" w:hAnsi="Book Antiqua"/>
          <w:sz w:val="22"/>
          <w:lang w:val="en-US" w:eastAsia="en-US"/>
        </w:rPr>
        <w:t>  </w:t>
      </w:r>
      <w:r>
        <w:rPr>
          <w:rFonts w:cs="Arial" w:ascii="Book Antiqua" w:hAnsi="Book Antiqua"/>
          <w:sz w:val="22"/>
          <w:lang w:val="en-US" w:eastAsia="en-US"/>
        </w:rPr>
        <w:t>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ab/>
        <w:t xml:space="preserve">Qualitatifs (analyse)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fldChar w:fldCharType="begin">
          <w:ffData>
            <w:name w:val="__Fieldmark__10156_2036719765"/>
            <w:enabled/>
            <w:calcOnExit w:val="0"/>
            <w:textInput/>
          </w:ffData>
        </w:fldChar>
      </w:r>
      <w:r>
        <w:rPr>
          <w:sz w:val="22"/>
          <w:rFonts w:eastAsia="Arial" w:cs="Arial" w:ascii="Book Antiqua" w:hAnsi="Book Antiqua"/>
          <w:lang w:val="en-US" w:eastAsia="en-US"/>
        </w:rPr>
        <w:instrText xml:space="preserve"> FORMTEXT </w:instrText>
      </w:r>
      <w:r>
        <w:rPr>
          <w:rFonts w:eastAsia="Arial" w:cs="Arial" w:ascii="Book Antiqua" w:hAnsi="Book Antiqua"/>
          <w:sz w:val="22"/>
          <w:lang w:val="en-US" w:eastAsia="en-US"/>
        </w:rPr>
      </w:r>
      <w:r>
        <w:rPr>
          <w:sz w:val="22"/>
          <w:rFonts w:eastAsia="Arial" w:cs="Arial" w:ascii="Book Antiqua" w:hAnsi="Book Antiqua"/>
          <w:lang w:val="en-US" w:eastAsia="en-US"/>
        </w:rPr>
        <w:fldChar w:fldCharType="separate"/>
      </w:r>
      <w:r>
        <w:rPr>
          <w:rFonts w:eastAsia="Arial" w:cs="Arial" w:ascii="Book Antiqua" w:hAnsi="Book Antiqua"/>
          <w:sz w:val="22"/>
          <w:lang w:val="en-US" w:eastAsia="en-US"/>
        </w:rPr>
        <w:t>  </w:t>
      </w:r>
      <w:r>
        <w:rPr>
          <w:rFonts w:cs="Arial" w:ascii="Book Antiqua" w:hAnsi="Book Antiqua"/>
          <w:sz w:val="22"/>
          <w:lang w:val="en-US" w:eastAsia="en-US"/>
        </w:rPr>
        <w:t>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  <w:shd w:fill="C0C0C0" w:val="clear"/>
        </w:rPr>
        <w:t>II – PRESENTATION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A - Intitulé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57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sz w:val="22"/>
        </w:rPr>
        <w:t>S’agit-il pour l’Association d’une nouvelle action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6" w:name="__Fieldmark__55_1430422384"/>
      <w:bookmarkStart w:id="37" w:name="__Fieldmark__55_1430422384"/>
      <w:bookmarkEnd w:id="3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OUI</w:t>
        <w:tab/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8" w:name="__Fieldmark__56_1430422384"/>
      <w:bookmarkStart w:id="39" w:name="__Fieldmark__56_1430422384"/>
      <w:bookmarkEnd w:id="3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S’agit-il de la poursuite ou de l’extension d’une action menée antérieurement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0" w:name="__Fieldmark__57_1430422384"/>
      <w:bookmarkStart w:id="41" w:name="__Fieldmark__57_1430422384"/>
      <w:bookmarkEnd w:id="4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OUI</w:t>
        <w:tab/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2" w:name="__Fieldmark__58_1430422384"/>
      <w:bookmarkStart w:id="43" w:name="__Fieldmark__58_1430422384"/>
      <w:bookmarkEnd w:id="4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S’inscrit-t-elle dans le cadre d’une politique publique (par exemple une mission de l’Etat, orientation régionale, etc.)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4" w:name="__Fieldmark__59_1430422384"/>
      <w:bookmarkStart w:id="45" w:name="__Fieldmark__59_1430422384"/>
      <w:bookmarkEnd w:id="4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OUI</w:t>
        <w:tab/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6" w:name="__Fieldmark__60_1430422384"/>
      <w:bookmarkStart w:id="47" w:name="__Fieldmark__60_1430422384"/>
      <w:bookmarkEnd w:id="4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Si OUI laquelle : </w:t>
      </w:r>
      <w:r>
        <w:fldChar w:fldCharType="begin">
          <w:ffData>
            <w:name w:val="__Fieldmark__10164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sz w:val="22"/>
        </w:rPr>
        <w:t>B – Descriptif de l’action (nature de l’action, champ d’action, nombre de participants, date, durée…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65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C – Justification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A quels besoins répond cette action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Facteurs déclenchants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66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Enjeux par rapport à l’action sanitaire et social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au regard de l’action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67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au regard de la population touchée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68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Résultats obtenus antérieurement et évaluation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69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sz w:val="22"/>
        </w:rPr>
        <w:t>D – Objectifs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Objectif principal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0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Objectifs intermédiaires ou opérationnels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1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E - Public cibl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2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F - Secteur géographique d’intervention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3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sz w:val="22"/>
        </w:rPr>
        <w:t xml:space="preserve">Moyens humains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4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H - Partenariat (nom des partenaires, rôle dans l’action) 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5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 – Modalités d’évaluation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ndicateurs de résultats retenus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 xml:space="preserve">Quantitatifs 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6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Qualitatifs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7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J - Communication et valorisation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Comment allez-vous faire connaître votre action et ses résultats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Types de communication (publication, conférence de presse….)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8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Outils de communication (affiches, guides, brochures…)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9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ab/>
        <w:tab/>
        <w:t>Date 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ab/>
        <w:tab/>
        <w:t>Signature du Président de l’Association</w:t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418"/>
        <w:gridCol w:w="567"/>
        <w:gridCol w:w="3402"/>
        <w:gridCol w:w="1418"/>
      </w:tblGrid>
      <w:tr>
        <w:trPr>
          <w:trHeight w:val="369" w:hRule="atLeast"/>
          <w:cantSplit w:val="true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ind w:left="178" w:hanging="0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DONNÉES FINANCIÈRES - BUDGET PRÉVISIONNEL DE L'ACTION -  2023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CHARG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Montan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PRODUI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CH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DES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pour activité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064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Participation des famill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Électricité/gaz/eau/carbura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limentation/repa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0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Produits des manifestations divers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d'entretien/petit équipeme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de burea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SERVICES EXTERIEUR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SUBVENTIONS D'EXPLOI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Loyer et charges locativ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s Ét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Location de matériel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Entretien réparation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ssuranc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du départeme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Documentation généra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UTRES SERVICES EXTERIEUR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des commun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Honoraires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mmunication/information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Transports liés aux activité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Déplacements/missions/réception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5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organismes nationaux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ffranchissement/téléphone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ervices banc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tisations/affiliation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5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CSSM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rais de format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IMPOTS ET TAX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Impôts et taxes liés aux sal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EPCI (Intercommunalité)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impôts et tax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DE PERSONNE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subventions publiqu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al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harges social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utres charges de gestion couran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utres produits de gestion cour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financièr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financi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exceptionnell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exceptionnel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Dotation aux amortissemen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Reprise sur provis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Impôt sur les bénéfic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ransfert de charg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DES CHARG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DES PRODUIT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pports en natu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ontrepartie des apports en natu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Bénévol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Bénévol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Mise à disposition de locaux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mmune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(à préciser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(à préciser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GENER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GENER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548DD4"/>
          <w:sz w:val="26"/>
          <w:szCs w:val="26"/>
        </w:rPr>
        <w:t xml:space="preserve">Indiquer le montant de la subvention demandée :             </w:t>
      </w:r>
      <w:r>
        <w:rPr/>
        <w:t>€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418"/>
        <w:gridCol w:w="567"/>
        <w:gridCol w:w="3402"/>
        <w:gridCol w:w="1418"/>
      </w:tblGrid>
      <w:tr>
        <w:trPr>
          <w:trHeight w:val="369" w:hRule="atLeast"/>
          <w:cantSplit w:val="true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ind w:left="178" w:hanging="0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DONNÉES FINANCIÈRES - BUDGET PRÉVISIONNEL DE L'ASSOCIATION -  2023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CHARG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Montan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PRODUI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CH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DES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pour activité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064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Participation des famill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Électricité/gaz/eau/carbura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limentation/repa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0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Produits des manifestations divers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d'entretien/petit équipeme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de burea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SERVICES EXTERIEUR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SUBVENTIONS D'EXPLOI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Loyer et charges locativ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s Ét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Location de matériel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Entretien réparation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ssuranc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du départeme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Documentation généra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UTRES SERVICES EXTERIEUR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des commun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Honoraires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mmunication/information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Transports liés aux activité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Déplacements/missions/réception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5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organismes nationaux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ffranchissement/téléphone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ervices banc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tisations/affiliation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5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CSSM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rais de format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IMPOTS ET TAX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Impôts et taxes liés aux sal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EPCI (Intercommunalité)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impôts et tax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DE PERSONNE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subventions publiqu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al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harges social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utres charges de gestion couran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utres produits de gestion cour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financièr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financi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exceptionnell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exceptionnel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Dotation aux amortissemen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Reprise sur provis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Impôt sur les bénéfic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ransfert de charg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DES CHARG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DES PRODUIT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pports en natu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ontrepartie des apports en natu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Bénévol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Bénévol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Mise à disposition de locaux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mmune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(à préciser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(à préciser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GENER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GENER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br w:type="page"/>
      </w:r>
      <w:r>
        <w:rPr>
          <w:rFonts w:cs="Book Antiqua" w:ascii="Book Antiqua" w:hAnsi="Book Antiqua"/>
          <w:b/>
          <w:sz w:val="36"/>
        </w:rPr>
        <w:t>Liste des pièces à fournir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lang w:eastAsia="fr-FR"/>
        </w:rPr>
      </w:pPr>
      <w:r>
        <w:rPr>
          <w:b/>
          <w:lang w:eastAsia="fr-FR"/>
        </w:rPr>
        <w:t>Au regard de l’association 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2"/>
          <w:szCs w:val="12"/>
          <w:lang w:eastAsia="fr-FR"/>
        </w:rPr>
      </w:pPr>
      <w:r>
        <w:rPr>
          <w:rFonts w:cs="Book Antiqua" w:ascii="Book Antiqua" w:hAnsi="Book Antiqua"/>
          <w:b/>
          <w:sz w:val="12"/>
          <w:szCs w:val="12"/>
          <w:lang w:eastAsia="fr-FR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1 - </w:t>
      </w:r>
      <w:r>
        <w:rPr>
          <w:lang w:eastAsia="fr-FR"/>
        </w:rPr>
        <w:t>Récépissé de déclaration ou de déclaration de modification en Préfecture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2 - </w:t>
      </w:r>
      <w:r>
        <w:rPr>
          <w:lang w:eastAsia="fr-FR"/>
        </w:rPr>
        <w:t>Avis de publication au Journal Officiel (en cas de première demande)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3 - </w:t>
      </w:r>
      <w:r>
        <w:rPr>
          <w:lang w:eastAsia="fr-FR"/>
        </w:rPr>
        <w:t>Numéro SIREN/SIRET (en cas de première demande)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>4 - S</w:t>
      </w:r>
      <w:r>
        <w:rPr>
          <w:lang w:eastAsia="fr-FR"/>
        </w:rPr>
        <w:t>tatuts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5 - </w:t>
      </w:r>
      <w:r>
        <w:rPr>
          <w:lang w:eastAsia="fr-FR"/>
        </w:rPr>
        <w:t>Relevé d’identité bancaire, postal du bénéficiaire portant l’adresse de l’association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6- </w:t>
      </w:r>
      <w:r>
        <w:rPr>
          <w:lang w:eastAsia="fr-FR"/>
        </w:rPr>
        <w:t>Liste datée des membres du conseil d’administration et du bureau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7- </w:t>
      </w:r>
      <w:r>
        <w:rPr>
          <w:lang w:eastAsia="fr-FR"/>
        </w:rPr>
        <w:t>Procès-verbal de la dernière Assemblée Générale ordinaire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8 - </w:t>
      </w:r>
      <w:r>
        <w:rPr>
          <w:lang w:eastAsia="fr-FR"/>
        </w:rPr>
        <w:t xml:space="preserve">Attestation de situation des cotisations URSSAF </w:t>
      </w:r>
    </w:p>
    <w:p>
      <w:pPr>
        <w:pStyle w:val="Normal"/>
        <w:spacing w:lineRule="auto" w:line="360"/>
        <w:rPr>
          <w:lang w:eastAsia="fr-FR"/>
        </w:rPr>
      </w:pPr>
      <w:r>
        <w:rPr>
          <w:rFonts w:cs="Book Antiqua" w:ascii="Book Antiqua" w:hAnsi="Book Antiqua"/>
        </w:rPr>
        <w:t xml:space="preserve">9 – </w:t>
      </w:r>
      <w:r>
        <w:rPr>
          <w:lang w:eastAsia="fr-FR"/>
        </w:rPr>
        <w:t>Attestation assurance responsabilité civile de l’association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lang w:eastAsia="fr-FR"/>
        </w:rPr>
        <w:t>10- Compte de résultat (ou éléments de bilan) relatifs à l’année précédant la demande si l’association existait en N-1 (en cas de première demande)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 regard de l’action 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11- </w:t>
      </w:r>
      <w:r>
        <w:rPr>
          <w:lang w:eastAsia="fr-FR"/>
        </w:rPr>
        <w:t>Présentation générale des activités de l’association</w:t>
      </w:r>
    </w:p>
    <w:p>
      <w:pPr>
        <w:pStyle w:val="Normal"/>
        <w:spacing w:lineRule="auto" w:line="360"/>
        <w:rPr>
          <w:lang w:eastAsia="fr-FR"/>
        </w:rPr>
      </w:pPr>
      <w:r>
        <w:rPr>
          <w:lang w:eastAsia="fr-FR"/>
        </w:rPr>
        <w:t>12- Règlement de fonctionnement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lang w:eastAsia="fr-FR"/>
        </w:rPr>
        <w:t>13- Grille tarifaire appliquée aux familles</w:t>
      </w:r>
    </w:p>
    <w:p>
      <w:pPr>
        <w:pStyle w:val="Normal"/>
        <w:ind w:left="-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>
        <w:rFonts w:cs="Cambria" w:ascii="Cambria" w:hAnsi="Cambria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4257675</wp:posOffset>
          </wp:positionH>
          <wp:positionV relativeFrom="paragraph">
            <wp:posOffset>245110</wp:posOffset>
          </wp:positionV>
          <wp:extent cx="1054735" cy="4337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 xml:space="preserve">Page </w:t>
    </w: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285730</wp:posOffset>
              </wp:positionH>
              <wp:positionV relativeFrom="page">
                <wp:posOffset>7084060</wp:posOffset>
              </wp:positionV>
              <wp:extent cx="91440" cy="471170"/>
              <wp:effectExtent l="5080" t="5080" r="5080" b="5080"/>
              <wp:wrapNone/>
              <wp:docPr id="3" name="Rectangle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4712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5" fillcolor="#4bacc6" stroked="t" o:allowincell="f" style="position:absolute;margin-left:809.9pt;margin-top:557.8pt;width:7.15pt;height:37.05pt;mso-wrap-style:none;v-text-anchor:middle;mso-position-horizontal-relative:page;mso-position-vertical-relative:page">
              <v:fill o:detectmouseclick="t" type="solid" color2="#b45339"/>
              <v:stroke color="#4f81bd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22250</wp:posOffset>
              </wp:positionH>
              <wp:positionV relativeFrom="page">
                <wp:posOffset>7084060</wp:posOffset>
              </wp:positionV>
              <wp:extent cx="90805" cy="471170"/>
              <wp:effectExtent l="5715" t="5080" r="4445" b="5080"/>
              <wp:wrapNone/>
              <wp:docPr id="4" name="Rectangle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712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4" fillcolor="#4bacc6" stroked="t" o:allowincell="f" style="position:absolute;margin-left:17.5pt;margin-top:557.8pt;width:7.1pt;height:37.05pt;mso-wrap-style:none;v-text-anchor:middle;mso-position-horizontal-relative:page;mso-position-vertical-relative:page">
              <v:fill o:detectmouseclick="t" type="solid" color2="#b45339"/>
              <v:stroke color="#4f81bd" weight="9360" joinstyle="miter" endcap="square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align>center</wp:align>
              </wp:positionH>
              <wp:positionV relativeFrom="page">
                <wp:posOffset>6736715</wp:posOffset>
              </wp:positionV>
              <wp:extent cx="7755890" cy="823595"/>
              <wp:effectExtent l="5080" t="5080" r="0" b="0"/>
              <wp:wrapNone/>
              <wp:docPr id="5" name="Groupe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5840" cy="823680"/>
                        <a:chOff x="0" y="0"/>
                        <a:chExt cx="7755840" cy="823680"/>
                      </a:xfrm>
                    </wpg:grpSpPr>
                    <wps:wsp>
                      <wps:cNvCnPr/>
                      <wps:spPr>
                        <a:xfrm>
                          <a:off x="-900360" y="-9645120"/>
                          <a:ext cx="554184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5927040" y="718200"/>
                          <a:ext cx="1828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441" style="position:absolute;margin-left:0pt;margin-top:530.45pt;width:610.7pt;height:64.85pt" coordorigin="0,10609" coordsize="12214,129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418;top:-4580;width:8726;height:2;mso-position-horizontal:center;mso-position-horizontal-relative:page;mso-position-vertical-relative:page" type="_x0000_t32">
                <v:stroke color="#31849b" weight="9360" joinstyle="miter" endcap="square"/>
                <v:fill o:detectmouseclick="t" on="false"/>
                <w10:wrap type="none"/>
              </v:shape>
              <v:rect id="shape_0" ID="Rectangle 443" stroked="f" o:allowincell="f" style="position:absolute;left:9334;top:11740;width:2879;height:165;flip:y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3</w:t>
    </w:r>
    <w:r>
      <w:rPr>
        <w:rFonts w:cs="Calibri"/>
      </w:rPr>
      <w:fldChar w:fldCharType="end"/>
    </w:r>
    <w:r/>
  </w:p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center"/>
      <w:outlineLvl w:val="0"/>
    </w:pPr>
    <w:rPr>
      <w:rFonts w:ascii="Univers (W1);Arial" w:hAnsi="Univers (W1);Arial" w:cs="Univers (W1)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  <w:tab w:val="center" w:pos="7088" w:leader="none"/>
      </w:tabs>
      <w:outlineLvl w:val="1"/>
    </w:pPr>
    <w:rPr>
      <w:rFonts w:ascii="Arial" w:hAnsi="Arial" w:cs="Arial"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985" w:leader="none"/>
        <w:tab w:val="center" w:pos="7088" w:leader="none"/>
      </w:tabs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itre1Car">
    <w:name w:val="Titre 1 Car"/>
    <w:qFormat/>
    <w:rPr>
      <w:rFonts w:ascii="Univers (W1);Arial" w:hAnsi="Univers (W1);Arial" w:cs="Univers (W1);Arial"/>
      <w:b/>
      <w:sz w:val="24"/>
      <w:szCs w:val="24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  <w:tab w:val="center" w:pos="7088" w:leader="none"/>
      </w:tabs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ascii="Liberation Sans;Arial" w:hAnsi="Liberation Sans;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;Courier New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1">
    <w:name w:val="Corps de texte 31"/>
    <w:basedOn w:val="Normal"/>
    <w:qFormat/>
    <w:pPr>
      <w:tabs>
        <w:tab w:val="clear" w:pos="708"/>
        <w:tab w:val="center" w:pos="1985" w:leader="none"/>
        <w:tab w:val="center" w:pos="7088" w:leader="none"/>
      </w:tabs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56:00Z</dcterms:created>
  <dc:creator>brigitte</dc:creator>
  <dc:description/>
  <dc:language>en-US</dc:language>
  <cp:lastModifiedBy>MAANDHUI ZOUHOURATI (CSS MAYOTTE)</cp:lastModifiedBy>
  <cp:lastPrinted>2017-11-27T11:18:00Z</cp:lastPrinted>
  <dcterms:modified xsi:type="dcterms:W3CDTF">2023-01-03T10:56:00Z</dcterms:modified>
  <cp:revision>2</cp:revision>
  <dc:subject/>
  <dc:title>Demande de subvention 2008</dc:title>
</cp:coreProperties>
</file>