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DEMANDE D’AIDE INDIVIDUEL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Vous demandez une aide financière exceptionnelle à la Caisse de Sécurité Sociale de Mayot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>Nous tenons à vous informer que ce secours, servi sur la base d’un règlement intérieur d’action sociale (disponible sur notre site :</w:t>
      </w:r>
      <w:r>
        <w:rPr>
          <w:rFonts w:cs="Arial" w:ascii="Arial" w:hAnsi="Arial"/>
          <w:b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cssm.fr</w:t>
        </w:r>
      </w:hyperlink>
      <w:r>
        <w:rPr>
          <w:rFonts w:cs="Arial" w:ascii="Arial" w:hAnsi="Arial"/>
          <w:b/>
          <w:color w:val="002060"/>
        </w:rPr>
        <w:t>, rubrique action sociale), est destiné à venir en aide aux assurés, allocataires ou bénéficiaires d’une prestation vieillesse qui  se trouvent  dans une situation sociale et financière difficile suite à des frais liés à la santé ou un évènement familial impré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our permettre l’étude de votre demande, veuillez retourner le présent imprimé dûment complété et signé, accompagné des pièces justificatives demandées, à la Caisse de Sécurité Sociale de Mayo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nformations concernant l’assuré social (ou la personne décéd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uméro de Sécurité Sociale 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uméro Allocataire 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om 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énom :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Situation familial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0" w:name="__Fieldmark__0_948916297"/>
      <w:bookmarkStart w:id="1" w:name="__Fieldmark__0_948916297"/>
      <w:bookmarkEnd w:id="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Célibataire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2" w:name="__Fieldmark__1_948916297"/>
      <w:bookmarkStart w:id="3" w:name="__Fieldmark__1_948916297"/>
      <w:bookmarkEnd w:id="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Marié(e)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4" w:name="__Fieldmark__2_948916297"/>
      <w:bookmarkStart w:id="5" w:name="__Fieldmark__2_948916297"/>
      <w:bookmarkEnd w:id="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Séparé(e) 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6" w:name="__Fieldmark__3_948916297"/>
      <w:bookmarkStart w:id="7" w:name="__Fieldmark__3_948916297"/>
      <w:bookmarkEnd w:id="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Divorcé(e)  </w:t>
        <w:br/>
        <w:t xml:space="preserve">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8" w:name="__Fieldmark__4_948916297"/>
      <w:bookmarkStart w:id="9" w:name="__Fieldmark__4_948916297"/>
      <w:bookmarkEnd w:id="9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Vit maritalement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0" w:name="__Fieldmark__5_948916297"/>
      <w:bookmarkStart w:id="11" w:name="__Fieldmark__5_948916297"/>
      <w:bookmarkEnd w:id="1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PACS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2" w:name="__Fieldmark__6_948916297"/>
      <w:bookmarkStart w:id="13" w:name="__Fieldmark__6_948916297"/>
      <w:bookmarkEnd w:id="1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Veuf (v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Adresse :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uméro de téléphone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Adresse mail 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002060"/>
        </w:rPr>
        <w:t>Informations concernant le bénéficiaire et/ou demandeur si différent de l’assuré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om : …………………………………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énom :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Lien de parenté avec l’assuré social 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uméro de sécurité sociale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Situation familial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4" w:name="__Fieldmark__7_948916297"/>
      <w:bookmarkStart w:id="15" w:name="__Fieldmark__7_948916297"/>
      <w:bookmarkEnd w:id="1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Célibataire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6" w:name="__Fieldmark__8_948916297"/>
      <w:bookmarkStart w:id="17" w:name="__Fieldmark__8_948916297"/>
      <w:bookmarkEnd w:id="1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Marié(e)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8" w:name="__Fieldmark__9_948916297"/>
      <w:bookmarkStart w:id="19" w:name="__Fieldmark__9_948916297"/>
      <w:bookmarkEnd w:id="19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Séparé(e)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20" w:name="__Fieldmark__10_948916297"/>
      <w:bookmarkStart w:id="21" w:name="__Fieldmark__10_948916297"/>
      <w:bookmarkEnd w:id="2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Divorcé(e)  </w:t>
        <w:br/>
        <w:t xml:space="preserve">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22" w:name="__Fieldmark__11_948916297"/>
      <w:bookmarkStart w:id="23" w:name="__Fieldmark__11_948916297"/>
      <w:bookmarkEnd w:id="2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Vit maritalement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24" w:name="__Fieldmark__12_948916297"/>
      <w:bookmarkStart w:id="25" w:name="__Fieldmark__12_948916297"/>
      <w:bookmarkEnd w:id="2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PAC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26" w:name="__Fieldmark__13_948916297"/>
      <w:bookmarkStart w:id="27" w:name="__Fieldmark__13_948916297"/>
      <w:bookmarkEnd w:id="2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Veuf (v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Adresse :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uméro de téléphone : ……………………………………………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Adresse mail : ………………………………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hd w:fill="D9D9D9" w:val="clear"/>
              </w:rPr>
            </w:pPr>
            <w:r>
              <w:rPr>
                <w:rFonts w:cs="Arial" w:ascii="Arial" w:hAnsi="Arial"/>
                <w:b/>
                <w:color w:val="244061"/>
                <w:shd w:fill="D9D9D9" w:val="clear"/>
              </w:rPr>
              <w:t>OBJET DE LA DEMANDE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hd w:fill="D9D9D9" w:val="clear"/>
              </w:rPr>
            </w:pPr>
            <w:r>
              <w:rPr>
                <w:rFonts w:cs="Arial" w:ascii="Arial" w:hAnsi="Arial"/>
                <w:b/>
                <w:color w:val="244061"/>
                <w:shd w:fill="D9D9D9" w:val="clear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hd w:fill="D9D9D9" w:val="clear"/>
              </w:rPr>
            </w:pPr>
            <w:r>
              <w:rPr>
                <w:rFonts w:cs="Arial" w:ascii="Arial" w:hAnsi="Arial"/>
                <w:b/>
                <w:color w:val="244061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Service Prestations Extralégales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28" w:name="__Fieldmark__14_948916297"/>
            <w:bookmarkStart w:id="29" w:name="__Fieldmark__14_948916297"/>
            <w:bookmarkEnd w:id="29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 xml:space="preserve">Soins d’optique 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30" w:name="__Fieldmark__15_948916297"/>
            <w:bookmarkStart w:id="31" w:name="__Fieldmark__15_948916297"/>
            <w:bookmarkEnd w:id="31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 xml:space="preserve">Frais d’obsèques </w:t>
            </w:r>
            <w:r>
              <w:rPr>
                <w:rFonts w:cs="Times New Roman" w:ascii="Times New Roman" w:hAnsi="Times New Roman"/>
                <w:color w:val="244061"/>
              </w:rPr>
              <w:t xml:space="preserve">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32" w:name="__Fieldmark__16_948916297"/>
            <w:bookmarkStart w:id="33" w:name="__Fieldmark__16_948916297"/>
            <w:bookmarkEnd w:id="33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 xml:space="preserve">Articles d’hygiène     </w:t>
            </w:r>
            <w:r>
              <w:rPr>
                <w:rFonts w:cs="Times New Roman" w:ascii="Times New Roman" w:hAnsi="Times New Roman"/>
                <w:color w:val="24406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color w:val="24406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34" w:name="__Fieldmark__17_948916297"/>
            <w:bookmarkStart w:id="35" w:name="__Fieldmark__17_948916297"/>
            <w:bookmarkEnd w:id="35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 xml:space="preserve">Soins dentaires 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36" w:name="__Fieldmark__18_948916297"/>
            <w:bookmarkStart w:id="37" w:name="__Fieldmark__18_948916297"/>
            <w:bookmarkEnd w:id="37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 Prothèses auditives 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38" w:name="__Fieldmark__19_948916297"/>
            <w:bookmarkStart w:id="39" w:name="__Fieldmark__19_948916297"/>
            <w:bookmarkEnd w:id="39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 Forfait journalier en cas d’hospitalisation                 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40" w:name="__Fieldmark__20_948916297"/>
            <w:bookmarkStart w:id="41" w:name="__Fieldmark__20_948916297"/>
            <w:bookmarkEnd w:id="41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>Frais de transport et d’hébergement (cure thermale)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Service Soci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70C0"/>
                <w:u w:val="single"/>
              </w:rPr>
              <w:t>Lutte contre la précarité</w:t>
            </w:r>
            <w:r>
              <w:rPr>
                <w:rFonts w:cs="Arial" w:ascii="Arial" w:hAnsi="Arial"/>
                <w:color w:val="0070C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42" w:name="__Fieldmark__21_948916297"/>
            <w:bookmarkStart w:id="43" w:name="__Fieldmark__21_948916297"/>
            <w:bookmarkEnd w:id="43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Impayé de facture d’eau et électricit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44" w:name="__Fieldmark__22_948916297"/>
            <w:bookmarkStart w:id="45" w:name="__Fieldmark__22_948916297"/>
            <w:bookmarkEnd w:id="45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Impayé de loyer / caution et 1</w:t>
            </w:r>
            <w:r>
              <w:rPr>
                <w:rFonts w:cs="Arial" w:ascii="Arial" w:hAnsi="Arial"/>
                <w:color w:val="244061"/>
                <w:vertAlign w:val="superscript"/>
              </w:rPr>
              <w:t>er</w:t>
            </w:r>
            <w:r>
              <w:rPr>
                <w:rFonts w:cs="Arial" w:ascii="Arial" w:hAnsi="Arial"/>
                <w:color w:val="244061"/>
              </w:rPr>
              <w:t xml:space="preserve"> mois de loy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46" w:name="__Fieldmark__23_948916297"/>
            <w:bookmarkStart w:id="47" w:name="__Fieldmark__23_948916297"/>
            <w:bookmarkEnd w:id="47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Equipement mobilier et/ou ménag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48" w:name="__Fieldmark__24_948916297"/>
            <w:bookmarkStart w:id="49" w:name="__Fieldmark__24_948916297"/>
            <w:bookmarkEnd w:id="49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Prévention de la Désinsertion Professionnelle (salarié confronté à la maladi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50" w:name="__Fieldmark__25_948916297"/>
            <w:bookmarkStart w:id="51" w:name="__Fieldmark__25_948916297"/>
            <w:bookmarkEnd w:id="51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Accompagnement social Evas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52" w:name="__Fieldmark__26_948916297"/>
            <w:bookmarkStart w:id="53" w:name="__Fieldmark__26_948916297"/>
            <w:bookmarkEnd w:id="53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Secours exceptionne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70C0"/>
                <w:u w:val="single"/>
              </w:rPr>
              <w:t>Logement</w:t>
            </w:r>
            <w:r>
              <w:rPr>
                <w:rFonts w:cs="Arial" w:ascii="Arial" w:hAnsi="Arial"/>
                <w:color w:val="0070C0"/>
              </w:rPr>
              <w:t xml:space="preserve"> :                                              </w:t>
            </w:r>
            <w:r>
              <w:rPr>
                <w:rFonts w:cs="Arial" w:ascii="Arial" w:hAnsi="Arial"/>
                <w:color w:val="0070C0"/>
                <w:u w:val="single"/>
              </w:rPr>
              <w:t>Aide à domicile</w:t>
            </w:r>
            <w:r>
              <w:rPr>
                <w:rFonts w:cs="Arial" w:ascii="Arial" w:hAnsi="Arial"/>
                <w:color w:val="0070C0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54" w:name="__Fieldmark__27_948916297"/>
            <w:bookmarkStart w:id="55" w:name="__Fieldmark__27_948916297"/>
            <w:bookmarkEnd w:id="55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Accession sociale LAS/LATS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56" w:name="__Fieldmark__28_948916297"/>
            <w:bookmarkStart w:id="57" w:name="__Fieldmark__28_948916297"/>
            <w:bookmarkEnd w:id="57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Maintien à domicile (retraité) personnes âgé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58" w:name="__Fieldmark__29_948916297"/>
            <w:bookmarkStart w:id="59" w:name="__Fieldmark__29_948916297"/>
            <w:bookmarkEnd w:id="59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Amélioration de l’habitat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60" w:name="__Fieldmark__30_948916297"/>
            <w:bookmarkStart w:id="61" w:name="__Fieldmark__30_948916297"/>
            <w:bookmarkEnd w:id="61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Maladie (sortie d’hospitalisation, retour d’Evasa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Autre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hd w:fill="D9D9D9" w:val="clear"/>
        </w:rPr>
      </w:pPr>
      <w:r>
        <w:rPr>
          <w:rFonts w:cs="Arial" w:ascii="Arial" w:hAnsi="Arial"/>
          <w:b/>
          <w:color w:val="244061"/>
          <w:shd w:fill="D9D9D9" w:val="clear"/>
        </w:rPr>
        <w:t>Nombre de personne vivant au foyer (y compris le demandeur) ……………………………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hd w:fill="D9D9D9" w:val="clear"/>
        </w:rPr>
      </w:pPr>
      <w:r>
        <w:rPr>
          <w:rFonts w:cs="Arial" w:ascii="Arial" w:hAnsi="Arial"/>
          <w:b/>
          <w:color w:val="244061"/>
          <w:shd w:fill="D9D9D9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39"/>
        <w:gridCol w:w="1840"/>
        <w:gridCol w:w="1687"/>
        <w:gridCol w:w="1965"/>
      </w:tblGrid>
      <w:tr>
        <w:trPr>
          <w:trHeight w:val="6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No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Prén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Date de naiss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Lien de parenté avec le demandeu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Activités professionnelle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>
          <w:trHeight w:val="2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……</w:t>
            </w:r>
            <w:r>
              <w:rPr>
                <w:rFonts w:cs="Arial" w:ascii="Arial" w:hAnsi="Arial"/>
                <w:color w:val="244061"/>
              </w:rPr>
              <w:t>/.…../….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244061"/>
                <w:shd w:fill="D9D9D9" w:val="clear"/>
              </w:rPr>
              <w:t xml:space="preserve">ASSURANCE COMPLEMENTAIRE </w:t>
              <w:br/>
              <w:t>(MUTUELLE ou COMPAGNIE D’ASSURANCE)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hd w:fill="D9D9D9" w:val="clear"/>
              </w:rPr>
            </w:pPr>
            <w:r>
              <w:rPr>
                <w:rFonts w:cs="Arial" w:ascii="Arial" w:hAnsi="Arial"/>
                <w:b/>
                <w:color w:val="244061"/>
                <w:shd w:fill="D9D9D9" w:val="clear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44061"/>
              </w:rPr>
              <w:t>Etes-vous adhérent à une mutuelle ou une assurance complémentaire ?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eastAsia="Arial" w:cs="Arial" w:ascii="Arial" w:hAnsi="Arial"/>
                <w:color w:val="244061"/>
              </w:rPr>
              <w:t xml:space="preserve">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62" w:name="__Fieldmark__31_948916297"/>
            <w:bookmarkStart w:id="63" w:name="__Fieldmark__31_948916297"/>
            <w:bookmarkEnd w:id="63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 OUI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64" w:name="__Fieldmark__32_948916297"/>
            <w:bookmarkStart w:id="65" w:name="__Fieldmark__32_948916297"/>
            <w:bookmarkEnd w:id="65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 NON   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Si oui, laquelle ?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N° de téléphone :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N° d’adhérent : ………………………… Montant mensuel de la cotisation :……………………..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244061"/>
              </w:rPr>
              <w:t xml:space="preserve">Avez-vous obtenu ou êtes-vous en droit d’obtenir de cet organisme une participation à la dépense qui fait l’objet  de la demande ?         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eastAsia="Arial" w:cs="Arial" w:ascii="Arial" w:hAnsi="Arial"/>
                <w:color w:val="244061"/>
              </w:rPr>
              <w:t xml:space="preserve">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66" w:name="__Fieldmark__33_948916297"/>
            <w:bookmarkStart w:id="67" w:name="__Fieldmark__33_948916297"/>
            <w:bookmarkEnd w:id="67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OUI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rFonts w:cs="Arial" w:ascii="Arial" w:hAnsi="Arial"/>
                <w:color w:val="244061"/>
              </w:rPr>
              <w:fldChar w:fldCharType="separate"/>
            </w:r>
            <w:bookmarkStart w:id="68" w:name="__Fieldmark__34_948916297"/>
            <w:bookmarkStart w:id="69" w:name="__Fieldmark__34_948916297"/>
            <w:bookmarkEnd w:id="69"/>
            <w:r>
              <w:rPr>
                <w:rFonts w:cs="Arial" w:ascii="Arial" w:hAnsi="Arial"/>
                <w:color w:val="244061"/>
              </w:rPr>
            </w:r>
            <w:r>
              <w:rPr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Si OUI, indiquez le montant :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  <w:shd w:fill="D9D9D9" w:val="clear"/>
        </w:rPr>
      </w:pPr>
      <w:r>
        <w:rPr>
          <w:rFonts w:cs="Arial" w:ascii="Arial" w:hAnsi="Arial"/>
          <w:b/>
          <w:color w:val="244061"/>
          <w:sz w:val="24"/>
          <w:szCs w:val="24"/>
          <w:shd w:fill="D9D9D9" w:val="clear"/>
        </w:rPr>
        <w:t>INFORMATIONS COMPLEMENTAIRES AS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  <w:shd w:fill="D9D9D9" w:val="clear"/>
        </w:rPr>
      </w:pPr>
      <w:r>
        <w:rPr>
          <w:rFonts w:cs="Arial" w:ascii="Arial" w:hAnsi="Arial"/>
          <w:b/>
          <w:color w:val="244061"/>
          <w:sz w:val="24"/>
          <w:szCs w:val="24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/>
      </w:pPr>
      <w:r>
        <w:rPr>
          <w:rFonts w:cs="Arial" w:ascii="Arial" w:hAnsi="Arial"/>
          <w:color w:val="244061"/>
        </w:rPr>
        <w:t xml:space="preserve">Votre conjoint(e) ou concubin(e) est –il un assuré social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70" w:name="__Fieldmark__35_948916297"/>
      <w:bookmarkStart w:id="71" w:name="__Fieldmark__35_948916297"/>
      <w:bookmarkEnd w:id="7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OUI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72" w:name="__Fieldmark__36_948916297"/>
      <w:bookmarkStart w:id="73" w:name="__Fieldmark__36_948916297"/>
      <w:bookmarkEnd w:id="7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Si OUI, à quel organisme de Sécurité Sociale :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/>
      </w:pPr>
      <w:r>
        <w:rPr>
          <w:rFonts w:cs="Arial" w:ascii="Arial" w:hAnsi="Arial"/>
          <w:color w:val="244061"/>
        </w:rPr>
        <w:t>Est-il adhérent à une mutuelle ou une assurance complémenta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74" w:name="__Fieldmark__37_948916297"/>
      <w:bookmarkStart w:id="75" w:name="__Fieldmark__37_948916297"/>
      <w:bookmarkEnd w:id="7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OUI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76" w:name="__Fieldmark__38_948916297"/>
      <w:bookmarkStart w:id="77" w:name="__Fieldmark__38_948916297"/>
      <w:bookmarkEnd w:id="7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NO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Si oui, laquelle ?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Est-il en droit d’obtenir de cet organisme une participation à la dépense qui fait l’objet  de la demande 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78" w:name="__Fieldmark__39_948916297"/>
      <w:bookmarkStart w:id="79" w:name="__Fieldmark__39_948916297"/>
      <w:bookmarkEnd w:id="79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OUI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80" w:name="__Fieldmark__40_948916297"/>
      <w:bookmarkStart w:id="81" w:name="__Fieldmark__40_948916297"/>
      <w:bookmarkEnd w:id="8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Si OUI, indiquez le montant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eastAsia="Arial" w:cs="Arial"/>
          <w:color w:val="244061"/>
        </w:rPr>
      </w:pPr>
      <w:r>
        <w:rPr>
          <w:rFonts w:eastAsia="Arial" w:cs="Arial" w:ascii="Arial" w:hAnsi="Arial"/>
          <w:color w:val="244061"/>
        </w:rPr>
        <w:t xml:space="preserve">     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rPr>
          <w:rFonts w:ascii="Arial" w:hAnsi="Arial" w:cs="Arial"/>
          <w:color w:val="244061"/>
          <w:shd w:fill="D9D9D9" w:val="clear"/>
        </w:rPr>
      </w:pPr>
      <w:r>
        <w:rPr>
          <w:rFonts w:cs="Arial" w:ascii="Arial" w:hAnsi="Arial"/>
          <w:color w:val="244061"/>
          <w:shd w:fill="D9D9D9" w:val="clear"/>
        </w:rPr>
      </w:r>
    </w:p>
    <w:p>
      <w:pPr>
        <w:pStyle w:val="Default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  <w:highlight w:val="lightGray"/>
          <w:shd w:fill="D9D9D9" w:val="clear"/>
        </w:rPr>
        <w:t>BUDGET MENSUEL DU FOYER</w:t>
      </w:r>
      <w:r>
        <w:rPr>
          <w:rFonts w:cs="Arial" w:ascii="Arial" w:hAnsi="Arial"/>
          <w:b/>
          <w:color w:val="244061"/>
          <w:sz w:val="22"/>
          <w:szCs w:val="22"/>
        </w:rPr>
        <w:t xml:space="preserve"> </w:t>
        <w:br/>
      </w:r>
    </w:p>
    <w:p>
      <w:pPr>
        <w:pStyle w:val="Default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Indiquez les montants de toutes vos ressources et celles des autres personnes vivant à votre foyer pour le mois précédant votre demande</w:t>
      </w:r>
    </w:p>
    <w:p>
      <w:pPr>
        <w:pStyle w:val="Default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29"/>
        <w:gridCol w:w="2332"/>
        <w:gridCol w:w="1383"/>
      </w:tblGrid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Ressource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Montants en Eur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Charges fix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Montant en Euros</w:t>
            </w:r>
          </w:p>
        </w:tc>
      </w:tr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44061"/>
                <w:sz w:val="22"/>
                <w:szCs w:val="22"/>
              </w:rPr>
              <w:t>Assu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44061"/>
                <w:sz w:val="22"/>
                <w:szCs w:val="22"/>
              </w:rPr>
              <w:t xml:space="preserve">Conjoin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44061"/>
                <w:sz w:val="22"/>
                <w:szCs w:val="22"/>
              </w:rPr>
              <w:t>Aut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44061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Salaires et traitements (net imposab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Montant global du loy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Indemnités journalières (maladie, maternité, accident du trava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Loyer résiduel (allocation logement déduit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Complément de sal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ccession à la propriét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llocation de chôm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climatis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Ga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Prestations famili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Ea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llocation adulte Handicap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Electricit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llocation compensatrice tierce personne ou Allocation personnalis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Téléph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llocation veuv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Rémunération  tierce person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Rente « accident du travail » ou rente de survivant « accident du travail 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Créd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Pension : invalidité – vieillesse -  réversion militaire - veuv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Impôts sur les reven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Allocation spéciale personnes âgées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A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Taxe fonciè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Majoration pour tierce perso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ssurance habit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llocations complément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ssurance véhic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Pension 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Frais de dépendance (articles d’hygiène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utres reven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Pensions alimentaires versé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Aut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TOTAL PAR M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TOTAL PAR MO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607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Précisions concernant votre demande :</w:t>
            </w:r>
          </w:p>
          <w:p>
            <w:pPr>
              <w:pStyle w:val="Normal"/>
              <w:tabs>
                <w:tab w:val="clear" w:pos="708"/>
                <w:tab w:val="left" w:pos="6074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24406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07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rFonts w:ascii="Arial" w:hAnsi="Arial" w:cs="Arial"/>
          <w:b/>
          <w:b/>
          <w:color w:val="244061"/>
          <w:shd w:fill="D9D9D9" w:val="clear"/>
        </w:rPr>
      </w:pPr>
      <w:r>
        <w:rPr>
          <w:rFonts w:cs="Arial" w:ascii="Arial" w:hAnsi="Arial"/>
          <w:b/>
          <w:color w:val="244061"/>
          <w:shd w:fill="D9D9D9" w:val="clear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  <w:shd w:fill="D9D9D9" w:val="clear"/>
        </w:rPr>
      </w:pPr>
      <w:r>
        <w:rPr>
          <w:rFonts w:cs="Arial" w:ascii="Arial" w:hAnsi="Arial"/>
          <w:b/>
          <w:color w:val="244061"/>
          <w:shd w:fill="D9D9D9" w:val="clear"/>
        </w:rPr>
        <w:t>DECLARATION SUR L’HONNEUR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jc w:val="both"/>
        <w:rPr>
          <w:rFonts w:ascii="Arial" w:hAnsi="Arial" w:cs="Arial"/>
          <w:b/>
          <w:b/>
          <w:color w:val="244061"/>
          <w:shd w:fill="D9D9D9" w:val="clear"/>
        </w:rPr>
      </w:pPr>
      <w:r>
        <w:rPr>
          <w:rFonts w:cs="Arial" w:ascii="Arial" w:hAnsi="Arial"/>
          <w:b/>
          <w:color w:val="244061"/>
          <w:shd w:fill="D9D9D9" w:val="clear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/>
      </w:pPr>
      <w:r>
        <w:rPr>
          <w:rFonts w:cs="Arial" w:ascii="Arial" w:hAnsi="Arial"/>
          <w:color w:val="244061"/>
        </w:rPr>
        <w:t>J'atteste sur l'honneur l'exactitude de la présente déclaration et je m'engage à déclarer aussitôt à la CSSM  tout changement dans ma situation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0" w:after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Fait à ………………….</w:t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/>
      </w:pPr>
      <w:r>
        <w:rPr>
          <w:rFonts w:cs="Arial" w:ascii="Arial" w:hAnsi="Arial"/>
          <w:color w:val="244061"/>
        </w:rPr>
        <w:t>Le ……/……/…………</w:t>
        <w:tab/>
        <w:t>Signature</w:t>
      </w:r>
    </w:p>
    <w:p>
      <w:pPr>
        <w:pStyle w:val="Normal"/>
        <w:tabs>
          <w:tab w:val="clear" w:pos="708"/>
          <w:tab w:val="left" w:pos="6840" w:leader="none"/>
          <w:tab w:val="left" w:pos="9639" w:leader="dot"/>
        </w:tabs>
        <w:spacing w:lineRule="auto" w:line="240" w:before="0" w:after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tabs>
          <w:tab w:val="clear" w:pos="708"/>
          <w:tab w:val="left" w:pos="6840" w:leader="none"/>
          <w:tab w:val="left" w:pos="9639" w:leader="dot"/>
        </w:tabs>
        <w:spacing w:lineRule="auto" w:line="240" w:before="0" w:after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6840" w:leader="none"/>
          <w:tab w:val="left" w:pos="9639" w:leader="dot"/>
        </w:tabs>
        <w:spacing w:lineRule="auto" w:line="240" w:before="0" w:after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6840" w:leader="none"/>
          <w:tab w:val="left" w:pos="9639" w:leader="dot"/>
        </w:tabs>
        <w:spacing w:lineRule="auto" w:line="240" w:before="0" w:after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 xml:space="preserve">La loi rend passible d'amende et/ou d'emprisonnement, quiconque se rend coupable de fraudes ou des fausses déclarations, (article L. 377-1 du code de la sécurité sociale, art. L. 441-1 du code pénal). </w:t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i/>
          <w:i/>
          <w:color w:val="244061"/>
          <w:sz w:val="18"/>
        </w:rPr>
      </w:pPr>
      <w:r>
        <w:rPr>
          <w:i/>
          <w:color w:val="244061"/>
          <w:sz w:val="18"/>
        </w:rPr>
        <w:t>La loi 78-17 du 6 janvier 1978 relative à l’informatique, aux fichiers et aux libertés s’applique aux réponses faites sur ce formulaire. Elle garantit un droit d’accès et de  justification pour les données vous concernant, auprès de votre assurance malad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color w:val="244061"/>
          <w:sz w:val="18"/>
          <w:shd w:fill="D9D9D9" w:val="clear"/>
          <w:lang w:eastAsia="ar-SA"/>
        </w:rPr>
      </w:pPr>
      <w:r>
        <w:rPr>
          <w:rFonts w:cs="Arial" w:ascii="Arial" w:hAnsi="Arial"/>
          <w:b/>
          <w:i/>
          <w:color w:val="244061"/>
          <w:sz w:val="18"/>
          <w:shd w:fill="D9D9D9" w:val="clear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shd w:fill="D9D9D9" w:val="clear"/>
          <w:lang w:eastAsia="ar-SA"/>
        </w:rPr>
      </w:pPr>
      <w:r>
        <w:rPr>
          <w:rFonts w:cs="Arial" w:ascii="Arial" w:hAnsi="Arial"/>
          <w:b/>
          <w:color w:val="244061"/>
          <w:shd w:fill="D9D9D9" w:val="clear"/>
          <w:lang w:eastAsia="ar-SA"/>
        </w:rPr>
        <w:t>Pièces justificatives demandé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shd w:fill="D9D9D9" w:val="clear"/>
          <w:lang w:eastAsia="ar-SA"/>
        </w:rPr>
      </w:pPr>
      <w:r>
        <w:rPr>
          <w:rFonts w:cs="Arial" w:ascii="Arial" w:hAnsi="Arial"/>
          <w:b/>
          <w:color w:val="244061"/>
          <w:shd w:fill="D9D9D9" w:val="clear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  <w:t>Pièces administrative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82" w:name="__Fieldmark__41_948916297"/>
      <w:bookmarkStart w:id="83" w:name="__Fieldmark__41_948916297"/>
      <w:bookmarkEnd w:id="8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 xml:space="preserve">Photocopie de la carte d’identité ou du passeport ou du titre de séjour en cours de validité du demandeur ainsi que celle de son/ sa conjoint (e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84" w:name="__Fieldmark__42_948916297"/>
      <w:bookmarkStart w:id="85" w:name="__Fieldmark__42_948916297"/>
      <w:bookmarkEnd w:id="8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Livret de famille ou extraits de naissance, acte de tutelle des mineurs ou délégation d’autorité parentale (DAP) et acte de mariag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86" w:name="__Fieldmark__43_948916297"/>
      <w:bookmarkStart w:id="87" w:name="__Fieldmark__43_948916297"/>
      <w:bookmarkEnd w:id="8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 xml:space="preserve">Logement : quittance de loyer, contrat de travail (RIB et pièce d’identité du propriétaire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  <w:t>Devis 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88" w:name="__Fieldmark__44_948916297"/>
      <w:bookmarkStart w:id="89" w:name="__Fieldmark__44_948916297"/>
      <w:bookmarkEnd w:id="89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Lunettes : 2 devis + ordonnan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90" w:name="__Fieldmark__45_948916297"/>
      <w:bookmarkStart w:id="91" w:name="__Fieldmark__45_948916297"/>
      <w:bookmarkEnd w:id="9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Dentaire : 1 devis du cabinet dentai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92" w:name="__Fieldmark__46_948916297"/>
      <w:bookmarkStart w:id="93" w:name="__Fieldmark__46_948916297"/>
      <w:bookmarkEnd w:id="9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Auditif : 1 devis + ordonnan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94" w:name="__Fieldmark__47_948916297"/>
      <w:bookmarkStart w:id="95" w:name="__Fieldmark__47_948916297"/>
      <w:bookmarkEnd w:id="9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Articles d’hygiène (</w:t>
      </w:r>
      <w:r>
        <w:rPr>
          <w:rFonts w:cs="Arial" w:ascii="Arial" w:hAnsi="Arial"/>
          <w:i/>
          <w:color w:val="244061"/>
          <w:lang w:eastAsia="ar-SA"/>
        </w:rPr>
        <w:t>couches, gants…) :</w:t>
      </w:r>
      <w:r>
        <w:rPr>
          <w:rFonts w:cs="Arial" w:ascii="Arial" w:hAnsi="Arial"/>
          <w:color w:val="244061"/>
          <w:lang w:eastAsia="ar-SA"/>
        </w:rPr>
        <w:t xml:space="preserve"> 1 devis + certificat médica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u w:val="single"/>
          <w:lang w:eastAsia="ar-S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96" w:name="__Fieldmark__48_948916297"/>
      <w:bookmarkStart w:id="97" w:name="__Fieldmark__48_948916297"/>
      <w:bookmarkEnd w:id="9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 xml:space="preserve">Equipement mobilier et/ou ménager : 2 devis de 2 magasins différents ayant les mêmes articles sur chaque devis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color w:val="244061"/>
          <w:u w:val="single"/>
          <w:lang w:eastAsia="ar-SA"/>
        </w:rPr>
      </w:pPr>
      <w:r>
        <w:rPr>
          <w:rFonts w:cs="Arial" w:ascii="Arial" w:hAnsi="Arial"/>
          <w:color w:val="244061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244061"/>
          <w:u w:val="single"/>
          <w:lang w:eastAsia="ar-SA"/>
        </w:rPr>
      </w:pPr>
      <w:r>
        <w:rPr>
          <w:rFonts w:cs="Arial" w:ascii="Arial" w:hAnsi="Arial"/>
          <w:color w:val="244061"/>
          <w:lang w:eastAsia="ar-SA"/>
        </w:rPr>
        <w:t>Ressource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244061"/>
          <w:u w:val="single"/>
          <w:lang w:eastAsia="ar-SA"/>
        </w:rPr>
      </w:pPr>
      <w:r>
        <w:rPr>
          <w:rFonts w:cs="Arial" w:ascii="Arial" w:hAnsi="Arial"/>
          <w:b/>
          <w:color w:val="244061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98" w:name="__Fieldmark__49_948916297"/>
      <w:bookmarkStart w:id="99" w:name="__Fieldmark__49_948916297"/>
      <w:bookmarkEnd w:id="99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Dernière fiche de paie (pour les salariés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00" w:name="__Fieldmark__50_948916297"/>
      <w:bookmarkStart w:id="101" w:name="__Fieldmark__50_948916297"/>
      <w:bookmarkEnd w:id="10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Pension alimentaire (versée ou perçue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02" w:name="__Fieldmark__51_948916297"/>
      <w:bookmarkStart w:id="103" w:name="__Fieldmark__51_948916297"/>
      <w:bookmarkEnd w:id="103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 xml:space="preserve">Dernier avis d’imposition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  <w:t>Charges du foyer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244061"/>
          <w:lang w:eastAsia="ar-SA"/>
        </w:rPr>
      </w:pPr>
      <w:r>
        <w:rPr>
          <w:rFonts w:eastAsia="Arial" w:cs="Arial" w:ascii="Arial" w:hAnsi="Arial"/>
          <w:color w:val="244061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04" w:name="__Fieldmark__52_948916297"/>
      <w:bookmarkStart w:id="105" w:name="__Fieldmark__52_948916297"/>
      <w:bookmarkEnd w:id="105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Attestation de prêt immobilier et échéancier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06" w:name="__Fieldmark__53_948916297"/>
      <w:bookmarkStart w:id="107" w:name="__Fieldmark__53_948916297"/>
      <w:bookmarkEnd w:id="107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Dernière facture d’eau, d’électricité et de téléphon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08" w:name="__Fieldmark__54_948916297"/>
      <w:bookmarkStart w:id="109" w:name="__Fieldmark__54_948916297"/>
      <w:bookmarkEnd w:id="109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Attestation d’assurance (véhicule, habitat…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44061"/>
        </w:rPr>
        <w:instrText xml:space="preserve"> FORMCHECKBOX </w:instrText>
      </w:r>
      <w:r>
        <w:rPr>
          <w:rFonts w:cs="Arial" w:ascii="Arial" w:hAnsi="Arial"/>
          <w:color w:val="244061"/>
        </w:rPr>
        <w:fldChar w:fldCharType="separate"/>
      </w:r>
      <w:bookmarkStart w:id="110" w:name="__Fieldmark__55_948916297"/>
      <w:bookmarkStart w:id="111" w:name="__Fieldmark__55_948916297"/>
      <w:bookmarkEnd w:id="111"/>
      <w:r>
        <w:rPr>
          <w:rFonts w:cs="Arial" w:ascii="Arial" w:hAnsi="Arial"/>
          <w:color w:val="244061"/>
        </w:rPr>
      </w:r>
      <w:r>
        <w:rPr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</w:rPr>
        <w:t xml:space="preserve"> </w:t>
      </w:r>
      <w:r>
        <w:rPr>
          <w:rFonts w:cs="Arial" w:ascii="Arial" w:hAnsi="Arial"/>
          <w:color w:val="244061"/>
          <w:lang w:eastAsia="ar-SA"/>
        </w:rPr>
        <w:t>Autres charges</w:t>
      </w:r>
    </w:p>
    <w:p>
      <w:pPr>
        <w:pStyle w:val="Normal"/>
        <w:tabs>
          <w:tab w:val="clear" w:pos="708"/>
          <w:tab w:val="left" w:pos="6074" w:leader="none"/>
        </w:tabs>
        <w:spacing w:lineRule="auto" w:line="240" w:before="0" w:after="0"/>
        <w:rPr>
          <w:rFonts w:ascii="Arial" w:hAnsi="Arial" w:cs="Arial"/>
          <w:color w:val="244061"/>
          <w:lang w:eastAsia="ar-SA"/>
        </w:rPr>
      </w:pPr>
      <w:r>
        <w:rPr>
          <w:rFonts w:cs="Arial" w:ascii="Arial" w:hAnsi="Arial"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lang w:eastAsia="ar-SA"/>
        </w:rPr>
      </w:pPr>
      <w:r>
        <w:rPr>
          <w:rFonts w:cs="Arial" w:ascii="Arial" w:hAnsi="Arial"/>
          <w:b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lang w:eastAsia="ar-SA"/>
        </w:rPr>
      </w:pPr>
      <w:r>
        <w:rPr>
          <w:rFonts w:cs="Arial" w:ascii="Arial" w:hAnsi="Arial"/>
          <w:b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lang w:eastAsia="ar-SA"/>
        </w:rPr>
      </w:pPr>
      <w:r>
        <w:rPr>
          <w:rFonts w:cs="Arial" w:ascii="Arial" w:hAnsi="Arial"/>
          <w:b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lang w:eastAsia="ar-SA"/>
        </w:rPr>
      </w:pPr>
      <w:r>
        <w:rPr>
          <w:rFonts w:cs="Arial" w:ascii="Arial" w:hAnsi="Arial"/>
          <w:b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244061"/>
          <w:lang w:eastAsia="ar-SA"/>
        </w:rPr>
      </w:pPr>
      <w:r>
        <w:rPr>
          <w:rFonts w:cs="Arial" w:ascii="Arial" w:hAnsi="Arial"/>
          <w:b/>
          <w:color w:val="24406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12" w:name="_PictureBullets"/>
      <w:bookmarkStart w:id="113" w:name="_PictureBullets"/>
      <w:bookmarkEnd w:id="1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39" w:footer="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i/>
        <w:i/>
        <w:color w:val="080074"/>
        <w:sz w:val="18"/>
        <w:szCs w:val="18"/>
      </w:rPr>
    </w:pPr>
    <w:r>
      <w:rPr>
        <w:i/>
        <w:color w:val="08007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9" w:leader="none"/>
      </w:tabs>
      <w:spacing w:before="0" w:after="200"/>
      <w:rPr/>
    </w:pPr>
    <w:r>
      <w:rPr/>
      <w:drawing>
        <wp:inline distT="0" distB="0" distL="0" distR="0">
          <wp:extent cx="173672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Emphaseple">
    <w:name w:val="Emphase pâle"/>
    <w:qFormat/>
    <w:rPr>
      <w:i/>
      <w:iCs/>
      <w:color w:val="00000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m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9:00Z</dcterms:created>
  <dc:creator>Amina MOUHOUSSINI</dc:creator>
  <dc:description/>
  <dc:language>en-US</dc:language>
  <cp:lastModifiedBy>MOHAMED SARA (CSS MAYOTTE)</cp:lastModifiedBy>
  <cp:lastPrinted>2020-09-08T09:02:00Z</cp:lastPrinted>
  <dcterms:modified xsi:type="dcterms:W3CDTF">2020-12-11T10:19:00Z</dcterms:modified>
  <cp:revision>2</cp:revision>
  <dc:subject/>
  <dc:title/>
</cp:coreProperties>
</file>